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8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南安市人民政府办公室关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更换并启用南安市民政局印章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南安市民政局公章因使用频繁、磨损严重，现重新刻制“南安市民政局”铜质印章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枚，决定自发文之日起启用该印章。同时，旧的“南安市民政局”印章废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：印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922" w:firstLine="64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firstLine="4198"/>
        <w:jc w:val="right"/>
        <w:rPr/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印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方正仿宋简体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南安市民政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23825</wp:posOffset>
                </wp:positionV>
                <wp:extent cx="2942590" cy="291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91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4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29.4pt;mso-wrap-distance-left:9.05pt;mso-wrap-distance-right:9.05pt;mso-wrap-distance-top:0pt;mso-wrap-distance-bottom:0pt;margin-top:9.7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left="-3045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418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rFonts w:ascii="仿宋_GB2312" w:hAnsi="仿宋_GB2312" w:eastAsia="宋体;SimSun" w:cs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9:00Z</dcterms:created>
  <dc:creator>Administrator</dc:creator>
  <dc:description/>
  <cp:keywords/>
  <dc:language>en-US</dc:language>
  <cp:lastModifiedBy>Windows 用户</cp:lastModifiedBy>
  <cp:lastPrinted>2025-05-28T09:08:00Z</cp:lastPrinted>
  <dcterms:modified xsi:type="dcterms:W3CDTF">2025-05-28T01:09:00Z</dcterms:modified>
  <cp:revision>2</cp:revision>
  <dc:subject/>
  <dc:title>南政办函〔2025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5AA441F349C284F9F44792F601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jOWZhZjliM2ZlNGIwYjk4MWU0MDJmYjU1ZDMwZWIiLCJ1c2VySWQiOiI2OTUwOTkzMjIifQ==</vt:lpwstr>
  </property>
</Properties>
</file>