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9</w:t>
      </w:r>
      <w:r>
        <w:rPr>
          <w:rFonts w:ascii="Times New Roman" w:hAnsi="Times New Roman" w:cs="Times New Roman" w:eastAsia="方正仿宋简体"/>
          <w:sz w:val="32"/>
          <w:szCs w:val="32"/>
        </w:rPr>
        <w:t>号</w:t>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划定小型水库、堤防、</w:t>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闸管理和保护范围的批复</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水利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你局《南安市水利局关于划定小型水库、堤防、水闸管理和保护范围的请示》（南水〔</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号）收悉，批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小型水库管理和保护范围</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同意小型水库库内校核洪水位以下淹没区为管理范围，小一型水库管理范围以外</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为保护范围，小二型水库管理范围以外</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米为保护范围。</w:t>
      </w:r>
    </w:p>
    <w:p>
      <w:pPr>
        <w:pStyle w:val="Normal"/>
        <w:widowContro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同意小型水库大坝两端外延</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或以山头、岗地脊线为界）、背水坡脚外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溢洪道最末端外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溢洪道两侧墙外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放水涵洞出口建筑物外围界线外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为管理范围，管理范围以外</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为保护范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水闸管理和保护范围</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市区拦河闸管理和保护范围已由《南安市人民政府关于市属河道管理范围及水利工程管理与保护范围的批复》（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3</w:t>
      </w:r>
      <w:r>
        <w:rPr>
          <w:rFonts w:ascii="Times New Roman" w:hAnsi="Times New Roman" w:cs="Times New Roman" w:eastAsia="方正仿宋简体"/>
          <w:sz w:val="32"/>
          <w:szCs w:val="32"/>
        </w:rPr>
        <w:t>号）文件批复，不再重新划定。</w:t>
      </w:r>
    </w:p>
    <w:p>
      <w:pPr>
        <w:pStyle w:val="Normal"/>
        <w:widowContro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同意大型水闸建筑物覆盖范围边界上下游河道各</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米、左右侧边墩翼墙以外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为管理范围；中型水闸建筑物覆盖范围边界上下游河道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米、左右侧边墩翼墙以外各</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米为管理范围；小型水闸建筑物覆盖范围边界上下游河道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左右侧边墩翼墙以外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米为管理范围。</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同意水闸管理范围外延</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米为保护范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堤防管理和保护范围</w:t>
      </w:r>
    </w:p>
    <w:p>
      <w:pPr>
        <w:pStyle w:val="Normal"/>
        <w:spacing w:lineRule="exact" w:line="600"/>
        <w:ind w:firstLine="640"/>
        <w:rPr>
          <w:rFonts w:eastAsia="方正仿宋简体"/>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同意一级堤防迎、背水坡脚以外</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米为管理范围；二三级堤防迎、背水坡脚以外</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米为管理范围；四五级堤防迎、背水坡脚以外</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为管理范围。</w:t>
      </w:r>
      <w:r>
        <w:rPr>
          <w:rFonts w:ascii="Times New Roman" w:hAnsi="Times New Roman" w:cs="Times New Roman" w:eastAsia="Times New Roman"/>
          <w:b/>
          <w:bCs/>
          <w:sz w:val="32"/>
          <w:szCs w:val="32"/>
        </w:rPr>
        <w:t xml:space="preserve">    </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同意一级堤防管理范围界线外延</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米为保护范围；二三级堤防管理范围界线外延</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米为保护范围；四五级堤防管理范围界线外延</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米为保护范围。</w:t>
      </w:r>
    </w:p>
    <w:p>
      <w:pPr>
        <w:pStyle w:val="Normal"/>
        <w:spacing w:lineRule="exact" w:line="600"/>
        <w:ind w:firstLine="64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ind w:firstLine="64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ind w:right="1464" w:firstLine="642"/>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96" w:firstLine="642"/>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此件主动公开）</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left="315" w:right="315" w:hanging="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抄送：各乡镇（街道）人民政府（办事处）。</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43:00Z</dcterms:created>
  <dc:creator>LENOVO</dc:creator>
  <dc:description/>
  <cp:keywords/>
  <dc:language>en-US</dc:language>
  <cp:lastModifiedBy>Windows 用户</cp:lastModifiedBy>
  <cp:lastPrinted>2025-09-18T11:01:00Z</cp:lastPrinted>
  <dcterms:modified xsi:type="dcterms:W3CDTF">2025-09-18T03:01:00Z</dcterms:modified>
  <cp:revision>3</cp:revision>
  <dc:subject/>
  <dc:title>南安市人民政府关于划定小型水库、堤防、水闸管理和保护范围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5D42B0C99DCFC801B868A06A8587</vt:lpwstr>
  </property>
  <property fmtid="{D5CDD505-2E9C-101B-9397-08002B2CF9AE}" pid="3" name="KSOProductBuildVer">
    <vt:lpwstr>2052-9.1.0.5087</vt:lpwstr>
  </property>
  <property fmtid="{D5CDD505-2E9C-101B-9397-08002B2CF9AE}" pid="4" name="KSOTemplateDocerSaveRecord">
    <vt:lpwstr>eyJoZGlkIjoiY2YwNWE3OGUwNzVlNTQzYWFmNTk3ZDNlZGI0OTAxNGEiLCJ1c2VySWQiOiI0NDA2MzQxMDIifQ==</vt:lpwstr>
  </property>
</Properties>
</file>