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3" w:leader="none"/>
          <w:tab w:val="left" w:pos="3654" w:leader="none"/>
        </w:tabs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43" w:leader="none"/>
          <w:tab w:val="left" w:pos="3654" w:leader="none"/>
        </w:tabs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43" w:leader="none"/>
          <w:tab w:val="left" w:pos="3654" w:leader="none"/>
        </w:tabs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943" w:leader="none"/>
          <w:tab w:val="left" w:pos="3654" w:leader="none"/>
        </w:tabs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43" w:leader="none"/>
          <w:tab w:val="left" w:pos="3654" w:leader="none"/>
        </w:tabs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68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6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96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43" w:leader="none"/>
          <w:tab w:val="left" w:pos="3654" w:leader="none"/>
        </w:tabs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43" w:leader="none"/>
          <w:tab w:val="left" w:pos="3654" w:leader="none"/>
        </w:tabs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43" w:leader="none"/>
          <w:tab w:val="left" w:pos="3654" w:leader="none"/>
        </w:tabs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南安市人民政府关于划定仑苍镇等乡镇</w:t>
      </w:r>
    </w:p>
    <w:p>
      <w:pPr>
        <w:pStyle w:val="Normal"/>
        <w:tabs>
          <w:tab w:val="clear" w:pos="420"/>
          <w:tab w:val="left" w:pos="1943" w:leader="none"/>
          <w:tab w:val="left" w:pos="3654" w:leader="none"/>
        </w:tabs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个千人以上农村集中供水饮用水</w:t>
      </w:r>
    </w:p>
    <w:p>
      <w:pPr>
        <w:pStyle w:val="Normal"/>
        <w:tabs>
          <w:tab w:val="clear" w:pos="420"/>
          <w:tab w:val="left" w:pos="1943" w:leader="none"/>
          <w:tab w:val="left" w:pos="3654" w:leader="none"/>
        </w:tabs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水源地保护范围的批复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sz w:val="32"/>
          <w:szCs w:val="32"/>
        </w:rPr>
        <w:t>有关</w:t>
      </w:r>
      <w:r>
        <w:rPr>
          <w:rFonts w:ascii="Times New Roman" w:hAnsi="Times New Roman" w:cs="Times New Roman" w:eastAsia="方正仿宋简体"/>
          <w:sz w:val="32"/>
          <w:szCs w:val="32"/>
        </w:rPr>
        <w:t>乡镇人民政府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《泉州市南安生态环境局关于批复乐峰镇等乡镇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个千人以上农村集中供水饮用水水源地保护范围的请示》（南环保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6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）收悉。经研究，同意划定仑苍镇、英都镇、眉山乡、金淘镇、诗山镇、向阳乡、乐峰镇、梅山镇、洪濑镇、洪梅镇等乡镇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个千人以上农村集中供水饮用水水源地保护范围，现批复如下：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仑苍镇丰富村雷顶桥饮用水水源保护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仑苍镇丰富村雷顶桥取水口拦水坝上溯至上游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的水域及其两侧沿岸外延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内的陆域（不超过流域分水岭）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7'50.849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3'09.549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仑苍镇大宇村西溪饮用水水源保护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仑苍镇大宇村西溪取水口下游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至上游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的水域及其沿岸外延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内的陆域（不包含安溪县县域陆域）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5'52.651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2'06.439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英都镇大新村行坑鹄饮用水水源保护范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英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都镇大新村行坑鹄取水口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3#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4#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周边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米范围。取水口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国家大地坐标系坐标：取水口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118°14'12.379"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24°57'40.383"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3'53.989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4°57'26.094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3'54.432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4°57'19.780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3'58.064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4°57'20.278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英都镇英东村点金饮用水水源保护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英都镇英东村点金取水口周边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（遇道路以道路为界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不含道路）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6'02.422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4°58'07.991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英都镇英东村走马墩饮用水水源保护范围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英都镇英东村走马墩取水口周边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6'07.182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4°57'45.665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英都镇石山村饮用水水源保护范围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英都镇石山村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周边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及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6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井群外围各单井半径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圆的外切线所包含的区域（遇房屋以房屋边界为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不含房屋）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4'42.142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4°57'00.012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118°14'44.663"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24°56'58.734"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3#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118°14'40.156"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24°56'51.306"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4'40.838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4°56'47.741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4'41.202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4°56'45.991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6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4'41.457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4°56'44.881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眉山乡大眉村饮用水水源保护范围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眉山乡大眉村取水口拦水坝上溯至上游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的水域及其两侧沿岸外延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内的陆域（不超过流域分水岭）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6'44.295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6'06.165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眉山乡小眉村秀峰山饮用水水源保护范围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眉山乡小眉村秀峰山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周边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及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井群外围各单井半径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圆的外切线所包含的区域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6'17.805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5'51.538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6'51.341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5'06.770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6'51.291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5'05.990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金淘镇亭川村大庶山饮用水水源保护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金淘镇亭川村大庶山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井群外围各单井半径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圆的外切线所包含的区域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23'37.981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6'04.065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23'38.685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6'02.529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金淘镇莲坑村虎形山饮用水水源保护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金淘镇莲坑村虎形山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井群外围各单井半径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圆的外切线所包含的区域及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周边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。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国家大地坐标系坐标：取水口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118°19'51.601"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25°08'59.208"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9'52.122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8'57.316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9'57.326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8'53.966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9'53.861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8'28.269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9'53.285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8'13.835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金淘镇玉园村后畲山饮用水水源保护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金淘镇玉园村后畲山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周边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（遇路以路为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不含道路）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24'23.096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6'41.685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24'24.540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6'40.216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24'26.918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6'41.376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诗山镇声东村饮用水水源保护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诗山镇声东村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拦水坝各上溯至上游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的水域及其两侧沿岸外延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内的陆域及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6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7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井群外围各单井半径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圆的外切线所包含的区域（不超过流域分水岭）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取水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口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118°18'13.007"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25°14'19.726"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118°18'14.696"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25°14'18.012"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8'14.825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14'16.675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8'11.417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13'54.580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8'10.445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13'53.440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6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8'09.156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13'51.612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7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8'10.123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13'49.498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诗山镇凤坡村饮用水水源保护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诗山镇凤坡村黄山水库水库水域及其沿岸外延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（不超过流域分水岭）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3'59.205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10'11.421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诗山镇联星村饮用水水源保护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诗山镇联星村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井群外围各单井半径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圆的外切线所包含的区域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4'39.980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11'59.725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4'40.600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11'59.221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14'40.050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11'58.805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向阳乡向阳村饮用水水源保护范围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向阳乡向阳村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井群外围各单井半径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圆的外切线所包含的区域及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周边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（遇路以路为界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不含道路）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：取水口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118°29'39.331"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25°16'11.544"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118°29'39.261"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spacing w:val="-6"/>
          <w:kern w:val="0"/>
          <w:sz w:val="32"/>
          <w:szCs w:val="32"/>
        </w:rPr>
        <w:t>25°16'09.734"</w:t>
      </w: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29'32.012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16'17.337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乐峰镇炉中村狮山饮用水水源保护范围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乐峰镇炉中村狮山取水口拦水坝上溯至上游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的水域及其两侧沿岸外延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内的陆域（不超过流域分水岭）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30'56.643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14'22.793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乐峰镇飞云村深坑岭美岭头饮用水水源保护范围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乐峰镇飞云村深坑岭美岭头取水口拦水坝上溯至上游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的水域及其两侧沿岸外延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内的陆域（不超过流域分水岭）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32'35.552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17'14.457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梅山镇埔仔村琉塘小学饮用水水源保护范围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梅山镇埔仔村琉塘小学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周边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30'01.778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6'26.337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30'01.208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6'28.444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洪濑镇大洋村饮用水水源保护范围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洪濑镇大洋村取水口周边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34'49.961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1'17.932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、洪濑镇厝斗村饮用水水源保护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洪濑镇厝斗村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周边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30'40.462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1'10.148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30'33.892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0'56.731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一、洪濑镇三林村饮用水水源保护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洪濑镇三林村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周边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范围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33'09.349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2'54.682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33'08.264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2'52.524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二、洪梅镇霞峰村扬山边饮用水水源保护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洪梅镇霞峰村扬山边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井群外围各单井半径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圆的外切线所包含的区域。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大地坐标系坐标：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31'00.125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6'46.899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取水口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#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18°31'00.196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纬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5°06'46.836"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保护范围主要拐点坐标及红线图由泉州市南安生态环境局负责公布。相关乡（镇）政府、各职能部门要严格按照《中华人民共和国水污染防治法》等有关法律法规要求，切实加强水源保护范围日常管理，严格落实水源安全防范各项措施，并重点做好以下工作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（一）强化水资源保护和合理调配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加强水源地上游水源涵养及水土保持，强化水资源供需分析和合理调配，提高供水保证率；同时，加强保护范围环境整治，严格落实环境保护各项措施，强化水源水、出厂水、管网水、末梢水的全过程监管，确保供水区域的供水水质和供水需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（二）严格水源保护范围日常管理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按规定设置界标、警示牌、宣传牌等标志以及隔离防护等设施。健全水源地巡查制度，排查环境安全隐患并进行整改，严肃查处影响水源地保护的各类违法行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（三）强化预警及风险防控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定期开展监测和评估水源水、供水单位供水和用户水龙头出水的水质等饮用水安全状况，完善水质预警机制。定期组织水源地环境状况和环境风险评估，建立健全水源地污染源、风险源名录，编制并落实水源地突发环境事件应急预案，开展应急演练，切实保障饮用水水源地的生态环境安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exact" w:line="600"/>
        <w:ind w:left="1" w:right="1382" w:hanging="0"/>
        <w:jc w:val="righ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安市人民政府</w:t>
      </w:r>
    </w:p>
    <w:p>
      <w:pPr>
        <w:pStyle w:val="Normal"/>
        <w:tabs>
          <w:tab w:val="clear" w:pos="420"/>
          <w:tab w:val="left" w:pos="7245" w:leader="none"/>
          <w:tab w:val="left" w:pos="7455" w:leader="none"/>
          <w:tab w:val="left" w:pos="7770" w:leader="none"/>
        </w:tabs>
        <w:spacing w:lineRule="exact" w:line="600"/>
        <w:ind w:right="1283" w:firstLine="646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此件主动公开）</w:t>
      </w:r>
    </w:p>
    <w:p>
      <w:pPr>
        <w:pStyle w:val="Default"/>
        <w:spacing w:lineRule="exact" w: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600"/>
        <w:ind w:left="1155" w:right="315" w:hanging="840"/>
        <w:rPr>
          <w:rFonts w:ascii="Times New Roman" w:hAnsi="Times New Roman" w:eastAsia="方正仿宋简体" w:cs="Times New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pt" to="441.55pt,0pt" ID="直线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有关</w:t>
      </w:r>
      <w:r>
        <w:rPr>
          <w:rFonts w:ascii="Times New Roman" w:hAnsi="Times New Roman" w:cs="Times New Roman" w:eastAsia="方正仿宋简体"/>
          <w:sz w:val="28"/>
          <w:szCs w:val="28"/>
        </w:rPr>
        <w:t>乡镇人民政府</w:t>
      </w:r>
      <w:r>
        <w:rPr>
          <w:rFonts w:ascii="Times New Roman" w:hAnsi="Times New Roman" w:cs="Times New Roman" w:eastAsia="方正仿宋简体"/>
          <w:sz w:val="28"/>
          <w:szCs w:val="28"/>
        </w:rPr>
        <w:t>：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仑苍镇、英都镇、眉山乡、金淘镇、诗山镇、向阳乡、乐峰镇、梅山镇、洪濑镇、洪梅镇人民政府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1155" w:right="315" w:hanging="840"/>
        <w:rPr>
          <w:rFonts w:ascii="Times New Roman" w:hAnsi="Times New Roman" w:eastAsia="方正仿宋简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抄送：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市资源局、农业农村局、林业局、水利局、卫健局，生态环</w:t>
      </w:r>
    </w:p>
    <w:p>
      <w:pPr>
        <w:pStyle w:val="Normal"/>
        <w:spacing w:lineRule="exact" w:line="600"/>
        <w:ind w:left="1155" w:right="315" w:hanging="0"/>
        <w:rPr>
          <w:rFonts w:ascii="Times New Roman" w:hAnsi="Times New Roman" w:eastAsia="方正仿宋简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境局。</w:t>
      </w:r>
    </w:p>
    <w:p>
      <w:pPr>
        <w:pStyle w:val="Normal"/>
        <w:spacing w:lineRule="exact" w:line="600"/>
        <w:ind w:left="1155" w:right="31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6pt" to="441.55pt,30.6pt" ID="直线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2pt" to="441.55pt,3.2pt" ID="直线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南安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市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人民政府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2021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日印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26:00Z</dcterms:created>
  <dc:creator>Administrator</dc:creator>
  <dc:description/>
  <cp:keywords/>
  <dc:language>en-US</dc:language>
  <cp:lastModifiedBy>Windows 用户</cp:lastModifiedBy>
  <cp:lastPrinted>2021-11-03T11:42:00Z</cp:lastPrinted>
  <dcterms:modified xsi:type="dcterms:W3CDTF">2021-11-03T03:43:00Z</dcterms:modified>
  <cp:revision>7</cp:revision>
  <dc:subject/>
  <dc:title>南政文〔2021〕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876D655F6444B8C7F778582DBC5EB</vt:lpwstr>
  </property>
  <property fmtid="{D5CDD505-2E9C-101B-9397-08002B2CF9AE}" pid="3" name="KSOProductBuildVer">
    <vt:lpwstr>2052-10.1.0.5603</vt:lpwstr>
  </property>
</Properties>
</file>