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3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3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同意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泉州（南安）光电产业基地控制性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详细规划（整合）修改论证报告的批复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经济开发区管理委员会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经济开发区管理委员会关于请求批准泉州（南安）光电产业基地控制性详细规划（整合）修改论证报告的请示》（南开管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号）收悉。经研究，现批复如下：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、原则同意《泉州（南安）光电产业基地控制性详细规划（整合）修改论证报告》的相关内容。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、严格按照相关法定程序，依法依规编制《泉州（南安）光电产业基地控制性详细规划（整合）修编》后报送审批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批复。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right="149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Style15"/>
        <w:spacing w:lineRule="exact" w:line="600"/>
        <w:ind w:right="1283" w:hanging="0"/>
        <w:jc w:val="righ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5"/>
        <w:tabs>
          <w:tab w:val="clear" w:pos="420"/>
          <w:tab w:val="left" w:pos="735" w:leader="none"/>
        </w:tabs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315" w:right="3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00:00Z</dcterms:created>
  <dc:creator>Windows 用户</dc:creator>
  <dc:description/>
  <cp:keywords/>
  <dc:language>en-US</dc:language>
  <cp:lastModifiedBy>Windows 用户</cp:lastModifiedBy>
  <cp:lastPrinted>2025-05-23T09:02:00Z</cp:lastPrinted>
  <dcterms:modified xsi:type="dcterms:W3CDTF">2025-05-23T01:02:00Z</dcterms:modified>
  <cp:revision>3</cp:revision>
  <dc:subject/>
  <dc:title/>
</cp:coreProperties>
</file>