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南安市英都镇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813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戴上中下</cp:lastModifiedBy>
  <cp:lastPrinted>2019-01-08T11:38:00Z</cp:lastPrinted>
  <dcterms:modified xsi:type="dcterms:W3CDTF">2025-09-18T09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82F07D0B44DC903F964C3DAD5D2B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k1Nzc4YTZkNWIxYWM5OTJiNmExYjBiMDQ0YjhmNDMiLCJ1c2VySWQiOiIxMTIxMTI5ODIyIn0=</vt:lpwstr>
  </property>
</Properties>
</file>