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南诗政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村级环境卫生考评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居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级监管机制落实不到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前三包卫生责任制未落实到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进一步加大整治力度，各村居普遍存在保洁未到位问题，河沟、闲置空地、房前屋后等区域卫生问题较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物、建筑垃圾乱堆放等现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仍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，废弃物清理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严重影响村容村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村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整治力度不足，废品回收站物料露天堆放和户外设施破损问题较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压实主体责任，加大薄弱环节、盲区点位的整治力度，以“绣花”功夫提升城乡人居环境水平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务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常态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爱国卫生运动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庄清洁行动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结合“和谐村”创建、乡村“五个美丽”整村打造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大卫生整治宣传力度，动员群众落实门前三包制度，清理门前杂物，垃圾及时入桶，不堆放在垃圾桶周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公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重点部位进行专项整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重点解决建筑垃圾随意倾倒、废品露天堆放、户外设施破损、污水乱排和杂物无序堆放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Times New Roman"/>
          <w:sz w:val="44"/>
          <w:szCs w:val="52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44"/>
        <w:gridCol w:w="2747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得分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主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4.5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鹏峰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3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山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3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鳌峰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3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一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1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星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1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梧埔山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0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二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0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二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0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钱塘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0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星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9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凤坡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9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诗山社区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9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一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前山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上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8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旗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8.0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坊前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8.0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声东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7.5</w:t>
            </w:r>
          </w:p>
        </w:tc>
      </w:tr>
      <w:tr>
        <w:trPr>
          <w:trHeight w:val="61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.05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5-09-29T07:51:26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69FE3C464DE683360DB6D171DD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