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南诗政〔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44"/>
          <w:szCs w:val="44"/>
        </w:rPr>
        <w:t>月村级环境卫生考评情况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（居）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份，镇整洁办组织人员对各村进行环境卫生工作督查考评，有关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3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考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3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共考评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村居，</w:t>
      </w:r>
      <w:r>
        <w:rPr>
          <w:rFonts w:eastAsia="仿宋_GB2312"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以上的村居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</w:t>
      </w:r>
      <w:r>
        <w:rPr>
          <w:rFonts w:eastAsia="仿宋_GB2312"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以下的村居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37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检查，各村居的环境卫生工作主要存在以下问题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级监管机制落实不到位，整治成效不明显，普遍存在保洁未到位问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卫生死角仍然存在，废弃物清理不够到位，门前三包卫生责任制未落实到位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杂物、建筑垃圾乱堆放等现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仍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突出，严重影响村容村貌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部分村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综合整治力度不足，废品回收站物料露天堆放和户外设施破损问题多，本月整治情况未见有效改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37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37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村居要压实主体责任，加大薄弱环节、盲区点位的整治力度，以“绣花”功夫提升城乡人居环境水平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村居务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常态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爱国卫生运动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村庄清洁行动，按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二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清洁行动目标任务（每月组织开展不少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次的村庄卫生集中大扫除，养成一个良好卫生习惯）。进一步动员党员、农民群众、志愿者、村级爱卫义工队等参与村庄清洁活动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村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要结合“和谐村”创建、乡村“五个美丽”整村打造等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加大卫生整治宣传力度，动员群众落实门前三包制度，清理门前杂物，垃圾及时入桶，不堆放在垃圾桶周围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村居要联合中联公司对主干道、背街小巷、房前屋后等重点部位进行专项整治，对破损广告横幅等集中清理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村居要根据实际需要，因地制宜设置建筑垃圾临时收集点，不断巩固和深化建筑垃圾专项整治工作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37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37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：诗山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份环境卫生成绩排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51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3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方正小标宋简体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诗山镇</w:t>
      </w:r>
      <w:r>
        <w:rPr>
          <w:rFonts w:eastAsia="方正小标宋简体" w:cs="Times New Roman"/>
          <w:sz w:val="44"/>
          <w:szCs w:val="52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月份环境卫生成绩排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644"/>
        <w:gridCol w:w="2747"/>
      </w:tblGrid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村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得分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凤坡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4.0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联星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4.0 </w:t>
            </w:r>
          </w:p>
        </w:tc>
      </w:tr>
      <w:tr>
        <w:trPr>
          <w:trHeight w:val="54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民主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3.5 </w:t>
            </w:r>
          </w:p>
        </w:tc>
      </w:tr>
      <w:tr>
        <w:trPr>
          <w:trHeight w:val="54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sz w:val="36"/>
                <w:szCs w:val="36"/>
                <w:lang w:val="en-US" w:eastAsia="zh-CN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鹏峰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3.0 </w:t>
            </w:r>
          </w:p>
        </w:tc>
      </w:tr>
      <w:tr>
        <w:trPr>
          <w:trHeight w:val="54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sz w:val="36"/>
                <w:szCs w:val="36"/>
                <w:lang w:val="en-US" w:eastAsia="zh-CN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鳌峰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2.0 </w:t>
            </w:r>
          </w:p>
        </w:tc>
      </w:tr>
      <w:tr>
        <w:trPr>
          <w:trHeight w:val="54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36"/>
                <w:szCs w:val="36"/>
                <w:lang w:val="en-US" w:eastAsia="zh-CN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二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1.0 </w:t>
            </w:r>
          </w:p>
        </w:tc>
      </w:tr>
      <w:tr>
        <w:trPr>
          <w:trHeight w:val="54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36"/>
                <w:szCs w:val="36"/>
                <w:lang w:val="en-US" w:eastAsia="zh-CN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一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0.5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36"/>
                <w:szCs w:val="36"/>
                <w:lang w:val="en-US" w:eastAsia="zh-CN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上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0.0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一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0.0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红旗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0.0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联山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0.0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坊前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0.0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sz w:val="36"/>
                <w:szCs w:val="36"/>
                <w:lang w:val="en-US" w:eastAsia="zh-CN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梧埔山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89.0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声东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89.0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钱塘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89.0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sz w:val="36"/>
                <w:szCs w:val="36"/>
                <w:lang w:val="en-US" w:eastAsia="zh-CN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诗山社区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88.0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前山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88.0 </w:t>
            </w:r>
          </w:p>
        </w:tc>
      </w:tr>
      <w:tr>
        <w:trPr>
          <w:trHeight w:val="54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sz w:val="36"/>
                <w:szCs w:val="36"/>
                <w:lang w:val="en-US" w:eastAsia="zh-CN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红星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87.5 </w:t>
            </w:r>
          </w:p>
        </w:tc>
      </w:tr>
      <w:tr>
        <w:trPr>
          <w:trHeight w:val="54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36"/>
                <w:szCs w:val="36"/>
                <w:lang w:val="en-US" w:eastAsia="zh-CN"/>
              </w:rPr>
              <w:t>1</w:t>
            </w:r>
            <w:r>
              <w:rPr>
                <w:rFonts w:cs="Times New Roman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二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87.0 </w:t>
            </w:r>
          </w:p>
        </w:tc>
      </w:tr>
      <w:tr>
        <w:trPr>
          <w:trHeight w:val="611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13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ab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联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hanging="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/>
          <w:sz w:val="30"/>
          <w:szCs w:val="3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28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2540" r="0" b="254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" r="0" b="19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134" w:top="1587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公文正文"/>
    <w:basedOn w:val="Normal"/>
    <w:qFormat/>
    <w:pPr>
      <w:spacing w:lineRule="exact" w:line="560"/>
      <w:ind w:firstLine="714"/>
    </w:pPr>
    <w:rPr>
      <w:rFonts w:eastAsia="仿宋_GB2312" w:cs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13:00Z</dcterms:created>
  <dc:creator>微软用户</dc:creator>
  <dc:description/>
  <dc:language>en-US</dc:language>
  <cp:lastModifiedBy>WPS_1545049208</cp:lastModifiedBy>
  <cp:lastPrinted>2024-03-27T09:31:00Z</cp:lastPrinted>
  <dcterms:modified xsi:type="dcterms:W3CDTF">2025-08-28T08:17:41Z</dcterms:modified>
  <cp:revision>6</cp:revision>
  <dc:subject/>
  <dc:title>霞美镇城乡环境卫生责任奖惩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CCC2E68AB4D09A706AE266081D8F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EyOWNhN2NjODVlZDVjYTI5MTIzNDI1NjFhNzBmZmEiLCJ1c2VySWQiOiI0NDU1MzI3NTEifQ==</vt:lpwstr>
  </property>
  <property fmtid="{D5CDD505-2E9C-101B-9397-08002B2CF9AE}" pid="5" name="commondata">
    <vt:lpwstr>commondata</vt:lpwstr>
  </property>
</Properties>
</file>