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吴清腾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5-06-18T19:29:00Z</cp:lastPrinted>
  <dcterms:modified xsi:type="dcterms:W3CDTF">2025-07-28T07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2494C34A47E48E8CEE3572226F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