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南诗政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月村级环境卫生考评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居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薄弱村普遍存在脏、乱、差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死角仍然存在，废弃物清理不够到位，门前三包卫生责任制未落实到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杂物、建筑垃圾乱堆放等现象突出，严重影响村容村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分村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综合整治力度不足，废品回收站标准化管理有欠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告横幅等需进一步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务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常态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爱国卫生运动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庄清洁行动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结合“和谐村”创建、乡村“五个美丽”整村打造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大卫生整治宣传力度，动员群众落实门前三包制度，清理门前杂物，垃圾及时入桶，不堆放在垃圾桶周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等重点部位进行专项整治，对破损广告横幅等集中清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村居要根据实际需要，因地制宜设置建筑垃圾临时收集点，不断巩固和深化建筑垃圾专项整治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Times New Roman"/>
          <w:sz w:val="44"/>
          <w:szCs w:val="52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44"/>
        <w:gridCol w:w="2747"/>
      </w:tblGrid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村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得分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前山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4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钱塘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3.5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民主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3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鳌峰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2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星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2.5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山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2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旗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1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梧埔山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1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二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1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一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1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坊前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0.5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红星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一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90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凤坡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89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诗山社区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89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鹏峰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二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上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88.0 </w:t>
            </w:r>
          </w:p>
        </w:tc>
      </w:tr>
      <w:tr>
        <w:trPr>
          <w:trHeight w:val="54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声东村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 xml:space="preserve">86.5 </w:t>
            </w:r>
          </w:p>
        </w:tc>
      </w:tr>
      <w:tr>
        <w:trPr>
          <w:trHeight w:val="61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61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4-03-27T09:31:00Z</cp:lastPrinted>
  <dcterms:modified xsi:type="dcterms:W3CDTF">2025-07-24T01:16:06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696A696C429FAE4E187F5BE30D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