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梁子专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6-18T19:29:00Z</cp:lastPrinted>
  <dcterms:modified xsi:type="dcterms:W3CDTF">2025-06-23T08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2E5B1404C50A44A8A8A8AD7F5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