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南诗政〔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eastAsia="仿宋_GB2312" w:cs="Times New Roman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月村级环境卫生考评情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份，镇整洁办组织人员对各村进行环境卫生工作督查考评，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考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共考评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村居，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上的村居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下的村居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检查，各村居的环境卫生工作主要存在以下问题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死角仍然较多，废弃物清理不够到位，门前三包卫生责任制未落实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杂物、建筑垃圾乱堆放等现象突出，严重影响村容村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分村居仍存在家禽未圈养现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破损广告横幅等需进一步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务必持续推进开展村庄清洁行动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二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清洁行动目标任务（每月组织开展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的村庄卫生集中大扫除，养成一个良好卫生习惯）。进一步动员党员、农民群众、志愿者、村级爱卫义工队等参与村庄清洁活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加大卫生整治宣传力度，动员群众落实门前三包制度，清理门前杂物，垃圾及时入桶，不堆放在垃圾桶周围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要联合中联公司对主干道、背街小巷、房前屋后等重点部位进行专项整治，处理好保洁不到位、清运不及时等突出问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要根据实际需要，因地制宜设置建筑垃圾临时收集点，不断巩固和深化建筑垃圾专项整治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诗山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56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诗山镇</w:t>
      </w:r>
      <w:r>
        <w:rPr>
          <w:rFonts w:eastAsia="方正小标宋简体" w:cs="Times New Roman"/>
          <w:sz w:val="44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8"/>
        <w:gridCol w:w="2705"/>
      </w:tblGrid>
      <w:tr>
        <w:trPr>
          <w:trHeight w:val="5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村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得分</w:t>
            </w:r>
          </w:p>
        </w:tc>
      </w:tr>
      <w:tr>
        <w:trPr>
          <w:trHeight w:val="53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鳌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53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上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3.5 </w:t>
            </w:r>
          </w:p>
        </w:tc>
      </w:tr>
      <w:tr>
        <w:trPr>
          <w:trHeight w:val="53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3.0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声东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2.5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2.5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主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2.5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钱塘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5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5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坊前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5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梧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鹏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诗山社区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前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3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旗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9.5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53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凤坡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603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1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联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.42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3:00Z</dcterms:created>
  <dc:creator>微软用户</dc:creator>
  <dc:description/>
  <dc:language>en-US</dc:language>
  <cp:lastModifiedBy>WPS_1545049208</cp:lastModifiedBy>
  <cp:lastPrinted>2024-03-27T09:31:00Z</cp:lastPrinted>
  <dcterms:modified xsi:type="dcterms:W3CDTF">2025-05-22T07:11:20Z</dcterms:modified>
  <cp:revision>6</cp:revision>
  <dc:subject/>
  <dc:title>霞美镇城乡环境卫生责任奖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6C99CB71945A197297EA9025279C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