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南安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石井镇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wpswpswpswps</cp:lastModifiedBy>
  <cp:lastPrinted>2019-01-08T11:38:00Z</cp:lastPrinted>
  <dcterms:modified xsi:type="dcterms:W3CDTF">2025-09-24T0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46D2A7A54F589E9BF206D5C16B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MTg2YzM5MzJlOWVhNDU5MzhhMzNmZWQ2MTljMDEiLCJ1c2VySWQiOiIyMzg3NzUwOTQifQ==</vt:lpwstr>
  </property>
</Properties>
</file>