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8"/>
      </w:tblGrid>
      <w:tr>
        <w:trPr>
          <w:trHeight w:val="12583" w:hRule="atLeast"/>
        </w:trPr>
        <w:tc>
          <w:tcPr>
            <w:tcW w:w="8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美林街道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月份建设“美丽乡村”环境卫生考评成绩统计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29540</wp:posOffset>
                      </wp:positionH>
                      <wp:positionV relativeFrom="paragraph">
                        <wp:posOffset>520065</wp:posOffset>
                      </wp:positionV>
                      <wp:extent cx="5344795" cy="7189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4795" cy="718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8"/>
                                    <w:gridCol w:w="1402"/>
                                    <w:gridCol w:w="1073"/>
                                    <w:gridCol w:w="1461"/>
                                    <w:gridCol w:w="930"/>
                                    <w:gridCol w:w="1024"/>
                                    <w:gridCol w:w="1619"/>
                                  </w:tblGrid>
                                  <w:tr>
                                    <w:trPr>
                                      <w:trHeight w:val="966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村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社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街道暗访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上月未按时整改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总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Times New Roman" w:hAnsi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溪一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Times New Roman" w:hAnsi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福溪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Times New Roman" w:hAnsi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玉叶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9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Times New Roman" w:hAnsi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坵洋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9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溪二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9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Times New Roman" w:hAnsi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英山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9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金枝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9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西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9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Times New Roman" w:hAnsi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李西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9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南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9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白沙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9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洋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9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梅亭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Times New Roman" w:hAnsi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李东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Times New Roman" w:hAnsi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美林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Times New Roman" w:hAnsi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庄顶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9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Times New Roman" w:hAnsi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珠渊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9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梧山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Times New Roman" w:hAnsi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松岭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0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Times New Roman" w:hAnsi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" w:eastAsia="仿宋_GB2312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溪州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85pt;height:566.1pt;mso-wrap-distance-left:9pt;mso-wrap-distance-right:9pt;mso-wrap-distance-top:0pt;mso-wrap-distance-bottom:0pt;margin-top:40.95pt;mso-position-vertical-relative:text;margin-left:10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1402"/>
                              <w:gridCol w:w="1073"/>
                              <w:gridCol w:w="1461"/>
                              <w:gridCol w:w="930"/>
                              <w:gridCol w:w="1024"/>
                              <w:gridCol w:w="1619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社区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街道暗访扣分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月未按时整改扣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扣分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溪一村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福溪社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玉叶村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1.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坵洋村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溪二村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英山村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金枝村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西美社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西村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南美社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白沙村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洋美社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梅亭社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东社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美林社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8.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庄顶社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珠渊村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梧山村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松岭村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溪州村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sectPr>
      <w:footerReference w:type="default" r:id="rId2"/>
      <w:type w:val="nextPage"/>
      <w:pgSz w:w="11906" w:h="16838"/>
      <w:pgMar w:left="1587" w:right="1474" w:gutter="0" w:header="0" w:top="1701" w:footer="1417" w:bottom="158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-5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  <w:lang w:val="en-US" w:eastAsia="zh-CN"/>
                      </w:rPr>
                      <w:t>6</w:t>
                    </w:r>
                    <w:r>
                      <w:rPr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7:55Z</dcterms:created>
  <dc:creator>Administrator</dc:creator>
  <dc:description/>
  <dc:language>en-US</dc:language>
  <cp:lastModifiedBy>WPS_1755589083</cp:lastModifiedBy>
  <cp:lastPrinted>2023-01-31T08:27:00Z</cp:lastPrinted>
  <dcterms:modified xsi:type="dcterms:W3CDTF">2025-10-10T00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D2F5B75A84470B1B09278C09811C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UxYjI0MTM4NmI2YjA2YzY0ZjVjN2NkMDUzNGU0MDIiLCJ1c2VySWQiOiIxNzMwMzgyMTYyIn0=</vt:lpwstr>
  </property>
  <property fmtid="{D5CDD505-2E9C-101B-9397-08002B2CF9AE}" pid="5" name="commondata">
    <vt:lpwstr>commondata</vt:lpwstr>
  </property>
</Properties>
</file>