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美林街道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建设“美丽乡村”环境卫生检查考评存在问题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545"/>
      </w:tblGrid>
      <w:tr>
        <w:trPr>
          <w:trHeight w:val="5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村别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主要问题</w:t>
            </w:r>
          </w:p>
        </w:tc>
      </w:tr>
      <w:tr>
        <w:trPr>
          <w:trHeight w:val="8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珠渊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枯草未清理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枯草未清理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枯草未清理参照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枯草未清理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暴露性杂物乱堆放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枯草未清理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建筑垃圾占用道路</w:t>
            </w:r>
          </w:p>
        </w:tc>
      </w:tr>
      <w:tr>
        <w:trPr>
          <w:trHeight w:val="13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溪州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建筑垃圾未清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鸡鸭未圈养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横幅未拆卸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横幅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暴露性杂物乱堆放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堆积物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牛皮癣、广告牌</w:t>
            </w:r>
          </w:p>
        </w:tc>
      </w:tr>
      <w:tr>
        <w:trPr>
          <w:trHeight w:val="10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溪一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保洁不到位参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废弃物未清理参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堆积物未清理参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牛皮癣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保洁不到位参照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堆积物未清理</w:t>
            </w:r>
          </w:p>
        </w:tc>
      </w:tr>
      <w:tr>
        <w:trPr>
          <w:trHeight w:val="1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溪二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堆积物未清理参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废弃物未清理参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暴露性堆积物未清理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废弃物未清理参照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广告牌破损</w:t>
            </w:r>
          </w:p>
        </w:tc>
      </w:tr>
      <w:tr>
        <w:trPr>
          <w:trHeight w:val="9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白沙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鸡鸭未圈养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暴露性废弃物未清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废弃物未清理（督促整改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</w:p>
        </w:tc>
      </w:tr>
      <w:tr>
        <w:trPr>
          <w:trHeight w:val="9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庄顶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废弃物未清理</w:t>
            </w:r>
          </w:p>
        </w:tc>
      </w:tr>
      <w:tr>
        <w:trPr>
          <w:trHeight w:val="10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</w:rPr>
              <w:t>洋美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暴露性废弃物未清理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暴露性堆积物未清理（不扣分）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堆积物未清理参照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鸡鸭未圈养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牛皮癣参照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废弃物未清理</w:t>
            </w:r>
          </w:p>
        </w:tc>
      </w:tr>
      <w:tr>
        <w:trPr>
          <w:trHeight w:val="10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西美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保洁不到位参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废弃物未清理参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保洁不到位参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牛皮癣参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保洁不到位参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广告牌破损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鸡鸭未清理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保洁不到位</w:t>
            </w:r>
          </w:p>
        </w:tc>
      </w:tr>
      <w:tr>
        <w:trPr>
          <w:trHeight w:val="95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坵洋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保洁不到位参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暴露性废弃物未清理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保洁不到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361" w:bottom="1587"/>
          <w:pgNumType w:start="4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4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2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545"/>
      </w:tblGrid>
      <w:tr>
        <w:trPr>
          <w:trHeight w:val="10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福溪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废弃物未清理参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杂物乱堆放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废弃物未清理参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建筑垃圾未清理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保洁不到位参照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废弃物未清理</w:t>
            </w:r>
          </w:p>
        </w:tc>
      </w:tr>
      <w:tr>
        <w:trPr>
          <w:trHeight w:val="1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李东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废弃未清理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堆积物未清理参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杂物乱堆放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杂物乱堆放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杂物乱堆放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堆积物未清理</w:t>
            </w:r>
          </w:p>
        </w:tc>
      </w:tr>
      <w:tr>
        <w:trPr>
          <w:trHeight w:val="69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李西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鸡鸭未圈养参照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污水横流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堆积物未清理</w:t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梅亭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废弃物未清理</w:t>
            </w:r>
          </w:p>
        </w:tc>
      </w:tr>
      <w:tr>
        <w:trPr>
          <w:trHeight w:val="11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美林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牛皮癣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暴露性堆积物未清理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保洁不到位</w:t>
            </w:r>
          </w:p>
        </w:tc>
      </w:tr>
      <w:tr>
        <w:trPr>
          <w:trHeight w:val="101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南美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广告牌未清理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废弃物未清理</w:t>
            </w:r>
          </w:p>
        </w:tc>
      </w:tr>
      <w:tr>
        <w:trPr>
          <w:trHeight w:val="9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金枝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杂物乱堆放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鸡鸭未圈养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废弃物未清理</w:t>
            </w:r>
          </w:p>
        </w:tc>
      </w:tr>
      <w:tr>
        <w:trPr>
          <w:trHeight w:val="10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英山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鸡鸭未圈养</w:t>
            </w:r>
          </w:p>
        </w:tc>
      </w:tr>
      <w:tr>
        <w:trPr>
          <w:trHeight w:val="12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梧山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保洁不到位（督促整改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暴露性废弃物未清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参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松岭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沙土未清理，占用道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杂物乱堆放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堆积物未清理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废弃物未清理</w:t>
            </w:r>
          </w:p>
        </w:tc>
      </w:tr>
      <w:tr>
        <w:trPr>
          <w:trHeight w:val="3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玉叶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鸡鸭未圈养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杂物乱堆放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保洁不到位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牛皮癣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横幅未拆卸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鸡鸭未圈养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废弃物未清理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参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堆积物未清理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</w:rPr>
      </w:pPr>
      <w:r>
        <w:rPr>
          <w:rFonts w:eastAsia="仿宋_GB2312" w:cs="Times New Roman" w:ascii="Times New Roman" w:hAnsi="Times New Roman"/>
          <w:b w:val="false"/>
          <w:bCs/>
        </w:rPr>
      </w:r>
    </w:p>
    <w:sectPr>
      <w:footerReference w:type="default" r:id="rId3"/>
      <w:type w:val="nextPage"/>
      <w:pgSz w:w="11906" w:h="16838"/>
      <w:pgMar w:left="1587" w:right="1474" w:gutter="0" w:header="0" w:top="1701" w:footer="136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4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5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4:08Z</dcterms:created>
  <dc:creator>Administrator</dc:creator>
  <dc:description/>
  <dc:language>en-US</dc:language>
  <cp:lastModifiedBy>WPS_1755589083</cp:lastModifiedBy>
  <cp:lastPrinted>2025-10-10T08:21:00Z</cp:lastPrinted>
  <dcterms:modified xsi:type="dcterms:W3CDTF">2025-10-10T00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3B1E5A4A84EECA009F755443B017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xYjI0MTM4NmI2YjA2YzY0ZjVjN2NkMDUzNGU0MDIiLCJ1c2VySWQiOiIxNzMwMzgyMTYyIn0=</vt:lpwstr>
  </property>
  <property fmtid="{D5CDD505-2E9C-101B-9397-08002B2CF9AE}" pid="5" name="commondata">
    <vt:lpwstr>commondata</vt:lpwstr>
  </property>
</Properties>
</file>