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</w:tblGrid>
      <w:tr>
        <w:trPr>
          <w:trHeight w:val="6280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140335</wp:posOffset>
                      </wp:positionV>
                      <wp:extent cx="5521960" cy="7303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1960" cy="730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"/>
                                    <w:gridCol w:w="1450"/>
                                    <w:gridCol w:w="1211"/>
                                    <w:gridCol w:w="1323"/>
                                    <w:gridCol w:w="912"/>
                                    <w:gridCol w:w="1196"/>
                                    <w:gridCol w:w="1671"/>
                                  </w:tblGrid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exac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8pt;height:575.05pt;mso-wrap-distance-left:9pt;mso-wrap-distance-right:9pt;mso-wrap-distance-top:0pt;mso-wrap-distance-bottom:0pt;margin-top:11.05pt;mso-position-vertical-relative:text;margin-left: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1450"/>
                              <w:gridCol w:w="1211"/>
                              <w:gridCol w:w="1323"/>
                              <w:gridCol w:w="912"/>
                              <w:gridCol w:w="1196"/>
                              <w:gridCol w:w="167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8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WPS_1755589083</cp:lastModifiedBy>
  <cp:lastPrinted>2025-09-02T15:31:00Z</cp:lastPrinted>
  <dcterms:modified xsi:type="dcterms:W3CDTF">2025-09-02T07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xYjI0MTM4NmI2YjA2YzY0ZjVjN2NkMDUzNGU0MDIiLCJ1c2VySWQiOiIxNzMwMzgyMTYyIn0=</vt:lpwstr>
  </property>
  <property fmtid="{D5CDD505-2E9C-101B-9397-08002B2CF9AE}" pid="5" name="commondata">
    <vt:lpwstr>commondata</vt:lpwstr>
  </property>
</Properties>
</file>