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20" w:hanging="0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363"/>
      </w:tblGrid>
      <w:tr>
        <w:trPr>
          <w:trHeight w:val="5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村别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要问题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珠渊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7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溪州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溪一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、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废弃物未清理                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溪二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白沙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</w:p>
        </w:tc>
      </w:tr>
      <w:tr>
        <w:trPr>
          <w:trHeight w:val="7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庄顶社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沙土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环境卫生差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井盖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洋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枯草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7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西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污水横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坵洋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井盖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枯草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沙土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1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福溪社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李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李西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梅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污水横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油烟外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井盖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垃圾桶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美林社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南美社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放</w:t>
            </w:r>
          </w:p>
        </w:tc>
      </w:tr>
      <w:tr>
        <w:trPr>
          <w:trHeight w:val="7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金枝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僵尸车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英山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额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</w:p>
        </w:tc>
      </w:tr>
      <w:tr>
        <w:trPr>
          <w:trHeight w:val="7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梧山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污水横流、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枯草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</w:p>
        </w:tc>
      </w:tr>
      <w:tr>
        <w:trPr>
          <w:trHeight w:val="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松岭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道路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5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玉叶村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、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道路镜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6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WPS_1755589083</cp:lastModifiedBy>
  <cp:lastPrinted>2025-09-02T15:24:00Z</cp:lastPrinted>
  <dcterms:modified xsi:type="dcterms:W3CDTF">2025-09-02T07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xYjI0MTM4NmI2YjA2YzY0ZjVjN2NkMDUzNGU0MDIiLCJ1c2VySWQiOiIxNzMwMzgyMTYyIn0=</vt:lpwstr>
  </property>
  <property fmtid="{D5CDD505-2E9C-101B-9397-08002B2CF9AE}" pid="5" name="commondata">
    <vt:lpwstr>commondata</vt:lpwstr>
  </property>
</Properties>
</file>