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</w:tblGrid>
      <w:tr>
        <w:trPr>
          <w:trHeight w:val="504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255905</wp:posOffset>
                      </wp:positionV>
                      <wp:extent cx="5485130" cy="7071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5130" cy="707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  <w:gridCol w:w="1439"/>
                                    <w:gridCol w:w="1202"/>
                                    <w:gridCol w:w="1312"/>
                                    <w:gridCol w:w="910"/>
                                    <w:gridCol w:w="1188"/>
                                    <w:gridCol w:w="1653"/>
                                  </w:tblGrid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1.9pt;height:556.85pt;mso-wrap-distance-left:9pt;mso-wrap-distance-right:9pt;mso-wrap-distance-top:0pt;mso-wrap-distance-bottom:0pt;margin-top:20.15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439"/>
                              <w:gridCol w:w="1202"/>
                              <w:gridCol w:w="1312"/>
                              <w:gridCol w:w="910"/>
                              <w:gridCol w:w="1188"/>
                              <w:gridCol w:w="1653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-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7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桂勇</cp:lastModifiedBy>
  <cp:lastPrinted>2023-01-31T08:27:00Z</cp:lastPrinted>
  <dcterms:modified xsi:type="dcterms:W3CDTF">2025-07-30T07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xYjI0MTM4NmI2YjA2YzY0ZjVjN2NkMDUzNGU0MDIiLCJ1c2VySWQiOiIyMDAwNTk1NjkifQ==</vt:lpwstr>
  </property>
  <property fmtid="{D5CDD505-2E9C-101B-9397-08002B2CF9AE}" pid="5" name="commondata">
    <vt:lpwstr>commondata</vt:lpwstr>
  </property>
</Properties>
</file>