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5"/>
      </w:tblGrid>
      <w:tr>
        <w:trPr>
          <w:trHeight w:val="504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美林街道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月份建设“美丽乡村”环境卫生考评成绩统计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255905</wp:posOffset>
                      </wp:positionV>
                      <wp:extent cx="5485130" cy="7098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5130" cy="7098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"/>
                                    <w:gridCol w:w="1439"/>
                                    <w:gridCol w:w="1202"/>
                                    <w:gridCol w:w="1312"/>
                                    <w:gridCol w:w="910"/>
                                    <w:gridCol w:w="1188"/>
                                    <w:gridCol w:w="1653"/>
                                  </w:tblGrid>
                                  <w:tr>
                                    <w:trPr>
                                      <w:trHeight w:val="1208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村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社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街道暗访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上月未按时整改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梧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金枝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西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美林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英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玉叶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福溪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白沙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松岭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南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李东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溪州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坵洋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溪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洋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溪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李西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珠渊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庄顶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梅亭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1.9pt;height:558.95pt;mso-wrap-distance-left:9pt;mso-wrap-distance-right:9pt;mso-wrap-distance-top:0pt;mso-wrap-distance-bottom:0pt;margin-top:20.15pt;mso-position-vertical-relative:text;margin-left:6.45pt;mso-position-horizontal-relative:page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1439"/>
                              <w:gridCol w:w="1202"/>
                              <w:gridCol w:w="1312"/>
                              <w:gridCol w:w="910"/>
                              <w:gridCol w:w="1188"/>
                              <w:gridCol w:w="1653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社区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街道暗访扣分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月未按时整改扣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扣分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梧山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枝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西美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美林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英山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玉叶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福溪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白沙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松岭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美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东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溪州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坵洋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溪二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洋美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溪一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西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珠渊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庄顶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梅亭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3264" w:leader="none"/>
        </w:tabs>
        <w:spacing w:lineRule="exact" w:line="400"/>
        <w:rPr/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  <w:tab/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-5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7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7:55Z</dcterms:created>
  <dc:creator>Administrator</dc:creator>
  <dc:description/>
  <dc:language>en-US</dc:language>
  <cp:lastModifiedBy>桂勇</cp:lastModifiedBy>
  <cp:lastPrinted>2023-01-31T08:27:00Z</cp:lastPrinted>
  <dcterms:modified xsi:type="dcterms:W3CDTF">2025-07-01T02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D2F5B75A84470B1B09278C09811C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xYjI0MTM4NmI2YjA2YzY0ZjVjN2NkMDUzNGU0MDIiLCJ1c2VySWQiOiIyMDAwNTk1NjkifQ==</vt:lpwstr>
  </property>
  <property fmtid="{D5CDD505-2E9C-101B-9397-08002B2CF9AE}" pid="5" name="commondata">
    <vt:lpwstr>commondata</vt:lpwstr>
  </property>
</Properties>
</file>