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kern w:val="2"/>
          <w:sz w:val="32"/>
          <w:szCs w:val="32"/>
        </w:rPr>
      </w:pPr>
      <w:r>
        <w:rPr>
          <w:rFonts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金淘镇各幼儿园招生区域划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89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2"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2"/>
                <w:sz w:val="28"/>
                <w:szCs w:val="32"/>
              </w:rPr>
              <w:t>单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2"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2"/>
                <w:sz w:val="28"/>
                <w:szCs w:val="32"/>
              </w:rPr>
              <w:t>招生片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小学附设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本行政村学前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南安市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第一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下都片区玉园村、毓南村、亭川村、晨光村、钱山村、艺林村等符合条件适龄幼儿</w:t>
            </w:r>
          </w:p>
        </w:tc>
      </w:tr>
      <w:tr>
        <w:trPr>
          <w:trHeight w:val="15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南安市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第二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上都片区东溪村、东门村、杏山村、莲坑村、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石林村、水阁村、深辉村、深垵村、占石村以及</w:t>
            </w: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镇区符合条件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陶铸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文山村、中心村、盖溪村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民安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中心村、盖溪村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爱伊尔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南丰村、金淘村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伟才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晨光村溪下片区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部分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南丰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南丰村楼下、金淘锦坑、时潮村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博文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Cs/>
                <w:kern w:val="2"/>
                <w:sz w:val="28"/>
                <w:szCs w:val="32"/>
              </w:rPr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时潮村、朵桥村部分适龄幼儿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金淘贝乐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尔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幼儿园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_GBK"/>
                <w:bCs/>
                <w:kern w:val="2"/>
                <w:sz w:val="28"/>
                <w:szCs w:val="32"/>
              </w:rPr>
              <w:t>石林村、水阁村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、深辉村、深垵村、占石村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部分适龄幼儿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5</w:t>
      </w:r>
      <w:r>
        <w:rPr/>
        <w:t>年秋季幼儿园招生计划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705"/>
        <w:gridCol w:w="2395"/>
      </w:tblGrid>
      <w:tr>
        <w:trPr>
          <w:trHeight w:val="4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单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招生片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招生计划数</w:t>
            </w:r>
          </w:p>
        </w:tc>
      </w:tr>
      <w:tr>
        <w:trPr>
          <w:trHeight w:val="10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安市金淘第一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下都片区玉园村、毓南村、亭川村、晨光村、钱山村、艺林村等符合条件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80</w:t>
            </w:r>
          </w:p>
        </w:tc>
      </w:tr>
      <w:tr>
        <w:trPr>
          <w:trHeight w:val="10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安市金淘第二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上都片区东溪村、东门村、杏山村、莲坑村、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石林村、水阁村、深辉村、深垵村、占石村以及</w:t>
            </w: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镇区符合条件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甄陶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垵村、占石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辉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辉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钱山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钱山村、艺林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陶铸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文山村、中心村、盖溪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民安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中心村、盖溪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50</w:t>
            </w:r>
          </w:p>
        </w:tc>
      </w:tr>
      <w:tr>
        <w:trPr>
          <w:trHeight w:val="10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爱伊尔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丰村、金淘村、金淘居委会居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0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南丰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丰村楼下、金淘锦坑、时潮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博文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时潮村、朵桥村部分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合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580</w:t>
            </w:r>
          </w:p>
        </w:tc>
      </w:tr>
    </w:tbl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119" w:hanging="840"/>
        <w:rPr>
          <w:rFonts w:eastAsia="仿宋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15025" cy="0"/>
                <wp:effectExtent l="0" t="6350" r="0" b="635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5.7pt,2.3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抄送：</w:t>
      </w:r>
      <w:r>
        <w:rPr>
          <w:rFonts w:eastAsia="仿宋"/>
          <w:sz w:val="28"/>
          <w:szCs w:val="22"/>
        </w:rPr>
        <w:t>南安市招生考试委员会、南安市教育局，侨光中学、南光中学、温成中学，镇党政成员，存档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915025" cy="0"/>
                <wp:effectExtent l="0" t="6350" r="0" b="63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85pt" to="464.95pt,6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金淘镇党政综合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spacing w:lineRule="exact" w:line="20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</w:r>
    </w:p>
    <w:p>
      <w:pPr>
        <w:pStyle w:val="Normal"/>
        <w:spacing w:lineRule="exact" w:line="20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15025" cy="0"/>
                <wp:effectExtent l="0" t="6350" r="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5.7pt,1.6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31" w:right="1531" w:gutter="0" w:header="0" w:top="1928" w:footer="1418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user</dc:creator>
  <dc:description/>
  <dc:language>en-US</dc:language>
  <cp:lastModifiedBy>China</cp:lastModifiedBy>
  <cp:lastPrinted>2025-03-19T15:54:00Z</cp:lastPrinted>
  <dcterms:modified xsi:type="dcterms:W3CDTF">2025-06-27T07:53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