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文化体育和旅游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文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学艺术界联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4699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7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val="en-US" w:eastAsia="zh-CN"/>
        </w:rPr>
        <w:t>南安市妇女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ge">
                  <wp:posOffset>4399280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46.4pt" to="453.7pt,346.4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ascii="Times New Roman" w:hAnsi="Times New Roman" w:eastAsia="方正小标宋简体" w:cs="Times New Roman"/>
          <w:w w:val="97"/>
          <w:sz w:val="32"/>
          <w:szCs w:val="32"/>
        </w:rPr>
      </w:pPr>
      <w:r>
        <w:rPr>
          <w:rFonts w:eastAsia="方正小标宋简体" w:cs="Times New Roman"/>
          <w:w w:val="9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关于举办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小小追梦人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共绘新时代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南安市第四届少儿舞蹈精品展演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通知</w:t>
      </w:r>
    </w:p>
    <w:p>
      <w:pPr>
        <w:pStyle w:val="Normal"/>
        <w:ind w:right="-733"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乡镇（街道、开发区）党政办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为贯彻落实习近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新时代中国特色社会主义思想和党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二十届三中全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精神，坚持以人民为中心的创作导向，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优质文化资源直达基层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进一步繁荣和发展南安舞蹈事业，培养少儿舞蹈创作和表演人才，引导和鼓励青少年通过舞蹈作品传承中华优秀传统文化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经研究，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定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中旬举办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小小追梦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共绘新时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南安市第四届少儿舞蹈精品展演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具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通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组织机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主办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南安市文化体育和旅游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1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</w:rPr>
        <w:t>南安市文学艺术界联合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1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/>
        </w:rPr>
        <w:t>南安市妇女联合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协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办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单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南安市文化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南安市舞蹈家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二、时间、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时间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20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-1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地点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待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三、参加对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参加对象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南安市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少儿舞蹈艺术团体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演出形式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单双三人舞、群舞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龄要求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-1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周岁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四、作品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舞种不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作品内容健康积极向上，题材丰富多彩、形式多样。鼓励创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具有新时代精神和南安特色的现实题材作品，原创节目可酌情加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注重童真童心童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，尽量减少与情节无关的、炫技性的高难度技巧动作，避免造成对学员身心健康的损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单双三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人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作品时间不得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分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群舞作品时间不得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加过省、市级以上赛事的作品不参与本次展演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五、展演安排及报名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展演分初审阶段和现场展演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初审阶段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线上评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录制要求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）需正面横屏录制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）在专业场地或舞蹈教室内一镜到底拍摄，保持画面稳定、清晰，不含杂音，保持音画同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名额安排：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南安市舞蹈家协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会员单位推选作品不超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个，其他团体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报名方式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每个节目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高清格式录入，标明作品名称。将初审阶段报名表、视频，发送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naswdjxh@163.com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邮箱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傅小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9959715956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初审方式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初审由组委会组织专业评委对作品进行审核选拔，入围作品方可参加现场展演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截止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日。逾期不接受报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二）现场展演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展演时间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中旬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展演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地点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待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六、奖项设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本次展演将按比例设一、二、三等奖，优秀指导教师奖若干名，颁发证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小小追梦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共绘新时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南安市第四届少儿舞蹈精品展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81"/>
                <w:kern w:val="0"/>
                <w:sz w:val="32"/>
                <w:szCs w:val="32"/>
              </w:rPr>
              <w:t>南安市文化体育和旅游</w:t>
            </w:r>
            <w:r>
              <w:rPr>
                <w:rFonts w:ascii="Times New Roman" w:hAnsi="Times New Roman" w:cs="Times New Roman" w:eastAsia="仿宋_GB2312"/>
                <w:spacing w:val="14"/>
                <w:w w:val="81"/>
                <w:kern w:val="0"/>
                <w:sz w:val="32"/>
                <w:szCs w:val="32"/>
              </w:rPr>
              <w:t>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81"/>
                <w:kern w:val="0"/>
                <w:sz w:val="32"/>
                <w:szCs w:val="32"/>
              </w:rPr>
              <w:t>南安市文学艺术界联合</w:t>
            </w:r>
            <w:r>
              <w:rPr>
                <w:rFonts w:ascii="Times New Roman" w:hAnsi="Times New Roman" w:cs="Times New Roman" w:eastAsia="仿宋_GB2312"/>
                <w:spacing w:val="14"/>
                <w:w w:val="81"/>
                <w:kern w:val="0"/>
                <w:sz w:val="32"/>
                <w:szCs w:val="32"/>
              </w:rPr>
              <w:t>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22"/>
                <w:kern w:val="0"/>
                <w:sz w:val="32"/>
                <w:szCs w:val="32"/>
              </w:rPr>
              <w:t>南安市妇女联合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小小追梦人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共绘新时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安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四届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少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舞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精品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展演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  <w:t>报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参赛形式：单双三人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 xml:space="preserve">£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群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£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80"/>
        <w:gridCol w:w="1389"/>
        <w:gridCol w:w="1776"/>
        <w:gridCol w:w="146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目名称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长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单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出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原创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原创舞蹈填）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指导老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员名单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-733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"/>
        <w:ind w:right="-82" w:hanging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09285" cy="825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8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49.6pt,5pt" ID="直线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widowControl/>
      <w:ind w:left="200" w:firstLine="420"/>
    </w:pPr>
    <w:rPr>
      <w:rFonts w:eastAsia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5-02-28T15:34:00Z</cp:lastPrinted>
  <dcterms:modified xsi:type="dcterms:W3CDTF">2025-07-16T01:29:14Z</dcterms:modified>
  <cp:revision>58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