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val="en-US" w:eastAsia="zh-CN"/>
        </w:rPr>
        <w:t>南安市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val="en-US" w:eastAsia="zh-CN"/>
        </w:rPr>
        <w:t>文化体育和旅游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1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eastAsia="zh-CN"/>
        </w:rPr>
        <w:t>文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eastAsia="zh-CN"/>
        </w:rPr>
        <w:t>学艺术界联合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ge">
                  <wp:posOffset>3684905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90.15pt" to="461.2pt,290.1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ascii="Times New Roman" w:hAnsi="Times New Roman" w:eastAsia="方正小标宋简体" w:cs="Times New Roman"/>
          <w:w w:val="97"/>
          <w:sz w:val="32"/>
          <w:szCs w:val="32"/>
        </w:rPr>
      </w:pPr>
      <w:r>
        <w:rPr>
          <w:rFonts w:eastAsia="方正小标宋简体" w:cs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南安市文化体育和旅游局</w:t>
      </w: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  <w:lang w:val="en-US" w:eastAsia="zh-CN"/>
        </w:rPr>
        <w:t xml:space="preserve"> 南安市文学艺术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pacing w:val="-23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3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年南安市南音大会唱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-23"/>
          <w:w w:val="100"/>
          <w:sz w:val="32"/>
          <w:szCs w:val="32"/>
        </w:rPr>
      </w:pPr>
      <w:r>
        <w:rPr>
          <w:rFonts w:eastAsia="仿宋_GB2312" w:cs="Times New Roman"/>
          <w:spacing w:val="-23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党政办、市直有关单位：</w:t>
      </w:r>
    </w:p>
    <w:p>
      <w:pPr>
        <w:pStyle w:val="12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的二十大和二十届三中全会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弘扬地方优秀传统文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南音艺术传承发展</w:t>
      </w:r>
      <w:r>
        <w:rPr>
          <w:rFonts w:ascii="Times New Roman" w:hAnsi="Times New Roman" w:cs="Times New Roman" w:eastAsia="仿宋_GB2312"/>
          <w:sz w:val="32"/>
          <w:szCs w:val="32"/>
        </w:rPr>
        <w:t>。经研究，决定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丝路乡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筑华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南安市南音大会唱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单位：中共南安市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南安市文化体育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安市文学艺术界联合会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南安市南音研究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2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南音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华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酒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步步高</w:t>
      </w:r>
      <w:r>
        <w:rPr>
          <w:rFonts w:ascii="Times New Roman" w:hAnsi="Times New Roman" w:cs="Times New Roman" w:eastAsia="仿宋_GB2312"/>
          <w:sz w:val="32"/>
          <w:szCs w:val="32"/>
        </w:rPr>
        <w:t>五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演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次大会唱以乡镇（街道）为单位组织参加，每个乡镇（街道）选派一队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南音研究会、南安市南音协会分别组队参加，各</w:t>
      </w:r>
      <w:r>
        <w:rPr>
          <w:rFonts w:ascii="Times New Roman" w:hAnsi="Times New Roman" w:cs="Times New Roman" w:eastAsia="仿宋_GB2312"/>
          <w:sz w:val="32"/>
          <w:szCs w:val="32"/>
        </w:rPr>
        <w:t>演唱一首曲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演曲目内容需经乡镇（街道）审核，从组委会提供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曲目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中选取。一个曲目允许两个代表队报送，按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顺序</w:t>
      </w:r>
      <w:r>
        <w:rPr>
          <w:rFonts w:ascii="Times New Roman" w:hAnsi="Times New Roman" w:cs="Times New Roman" w:eastAsia="仿宋_GB2312"/>
          <w:sz w:val="32"/>
          <w:szCs w:val="32"/>
        </w:rPr>
        <w:t>确定，报送后不得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演唱形式为清唱、对唱、小组唱、表演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上四管应齐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嗳仔指《出庭前》由南安市南音研究会、南安市南音协会统筹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参演单位务必加强研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艺术水平，展现良好风采。参加活动过程中</w:t>
      </w:r>
      <w:r>
        <w:rPr>
          <w:rFonts w:ascii="Times New Roman" w:hAnsi="Times New Roman" w:cs="Times New Roman" w:eastAsia="仿宋_GB2312"/>
          <w:sz w:val="32"/>
          <w:szCs w:val="32"/>
        </w:rPr>
        <w:t>注意交通安全，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各参演单位于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25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前将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表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附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发送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至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nananxianguan@126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联系人：温佳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，联系电话：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13859766456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微信同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程</w:t>
      </w:r>
    </w:p>
    <w:tbl>
      <w:tblPr>
        <w:tblW w:w="6111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62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/>
                <w:sz w:val="32"/>
                <w:szCs w:val="32"/>
              </w:rPr>
              <w:t>00-8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/>
                <w:sz w:val="32"/>
                <w:szCs w:val="3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参演单位报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/>
                <w:sz w:val="32"/>
                <w:szCs w:val="32"/>
              </w:rPr>
              <w:t>4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-9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开幕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/>
                <w:sz w:val="32"/>
                <w:szCs w:val="32"/>
              </w:rPr>
              <w:t>0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:</w:t>
            </w:r>
            <w:r>
              <w:rPr>
                <w:rFonts w:eastAsia="仿宋_GB2312" w:cs="Times New Roman"/>
                <w:sz w:val="32"/>
                <w:szCs w:val="32"/>
              </w:rPr>
              <w:t>0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音大会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单位</w:t>
      </w:r>
      <w:r>
        <w:rPr>
          <w:rFonts w:ascii="Times New Roman" w:hAnsi="Times New Roman" w:cs="Times New Roman" w:eastAsia="仿宋_GB2312"/>
          <w:sz w:val="32"/>
          <w:szCs w:val="32"/>
        </w:rPr>
        <w:t>高度重视，广泛宣传发动，积极组织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市融媒体中心、海丝商报社派记者采访报道。联系人：温佳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联系电话：</w:t>
      </w:r>
      <w:r>
        <w:rPr>
          <w:rFonts w:eastAsia="仿宋_GB2312" w:cs="Times New Roman"/>
          <w:sz w:val="32"/>
          <w:szCs w:val="32"/>
        </w:rPr>
        <w:t>1385976645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微信同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. 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南安市南音大会唱曲目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 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南安市南音大会唱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文化体育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安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安市南音大会唱曲目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1"/>
        <w:gridCol w:w="1074"/>
        <w:gridCol w:w="718"/>
        <w:gridCol w:w="1329"/>
        <w:gridCol w:w="1035"/>
        <w:gridCol w:w="766"/>
        <w:gridCol w:w="1564"/>
        <w:gridCol w:w="1131"/>
      </w:tblGrid>
      <w:tr>
        <w:trPr>
          <w:trHeight w:val="6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曲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滚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曲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滚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曲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滚门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思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正更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满面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短滚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遥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思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阿娘差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梧桐叶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短滚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远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思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侯听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伊割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短相思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风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梧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思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更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秀才先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听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杜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见水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怜君此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特来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孤雁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泥金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冬天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听门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三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拜告将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愁人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良心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看你行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画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师兄听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远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乡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锦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了雁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感谢公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马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辗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相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记当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值年六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滚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为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相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把鼓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念月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双闺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只冤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相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尝春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听见雁声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玉交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栖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相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莲步轻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头闷憔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玉交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着命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随君出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精神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潮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初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趁春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天下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潮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只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更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刑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潮叠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满空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寡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心头伤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偷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潮叠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妹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听爹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青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半纱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望吾乡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汉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台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青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南安市南音大会唱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0"/>
        <w:gridCol w:w="1520"/>
        <w:gridCol w:w="1520"/>
        <w:gridCol w:w="1459"/>
        <w:gridCol w:w="1520"/>
      </w:tblGrid>
      <w:tr>
        <w:trPr>
          <w:trHeight w:val="8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参演单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演唱曲目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领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角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演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琵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洞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弦</w:t>
            </w:r>
          </w:p>
        </w:tc>
      </w:tr>
      <w:tr>
        <w:trPr>
          <w:trHeight w:val="7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请各参演单位于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前将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表发送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至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</w:rPr>
        <w:t>nananxianguan@126.com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71755</wp:posOffset>
                </wp:positionV>
                <wp:extent cx="5702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65pt" to="445.3pt,5.6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0"/>
        <w:ind w:right="-82" w:hanging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09285" cy="825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49.6pt,5pt" ID="直线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rPr>
        <w:rFonts w:ascii="宋体" w:hAnsi="宋体" w:cs="宋体"/>
        <w:sz w:val="24"/>
        <w:szCs w:val="32"/>
      </w:rPr>
    </w:pPr>
    <w:r>
      <w:rPr>
        <w:rFonts w:cs="宋体" w:ascii="宋体" w:hAnsi="宋体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缩进1"/>
    <w:basedOn w:val="Normal"/>
    <w:qFormat/>
    <w:pPr>
      <w:widowControl/>
      <w:ind w:left="200" w:firstLine="420"/>
    </w:pPr>
    <w:rPr>
      <w:rFonts w:eastAsia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28436;&#21333;&#20301;&#20110;2022&#24180;9&#26376;30&#26085;&#21069;&#23558;&#26354;&#30446;&#34920;&#21457;&#36865;&#21040;&#37038;&#31665;nananxianguan@126.com,&#32852;&#31995;&#20154;&#65306;&#28201;&#20339;&#23500;&#65288;138597664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5-02-28T15:34:00Z</cp:lastPrinted>
  <dcterms:modified xsi:type="dcterms:W3CDTF">2025-06-19T00:29:44Z</dcterms:modified>
  <cp:revision>58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