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w w:val="95"/>
          <w:sz w:val="32"/>
          <w:szCs w:val="32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文体旅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安市文化体育和旅游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布南安市首批非遗展演示范点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（街道）党政办、非遗项目保护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落实《中华人民共和国非物质文化遗产法》《福建省非物质文化遗产保护条例》，继承和弘扬中华优秀传统文化，加强我市非物质文化遗产的传承和保护发展，创新非遗传播载体和形式，我局开展南安市首批非遗展演示范点评估认定工作。经评估，决定命名南安市闽风南韵文化传承中心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非物质文化遗产展演示范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具体名单见附件）并予以授牌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希望各非遗展演示范点充分发挥示范引领作用，持续提升非遗传承传播和宣传推广水平，创新开发更多寓教于乐、喜闻乐见的文化体验产品，为促进我市非遗传承、乡村振兴以及文旅融合发展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南安市首批非遗展演示范点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文化体育和旅游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南安市首批非遗展演示范点名单</w:t>
      </w:r>
    </w:p>
    <w:tbl>
      <w:tblPr>
        <w:tblW w:w="13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05"/>
        <w:gridCol w:w="3656"/>
        <w:gridCol w:w="1129"/>
        <w:gridCol w:w="4875"/>
      </w:tblGrid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体验点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地址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安市闽风南韵文化传承中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闽风南韵文化传承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燕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柳城街道柳东社区成功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68-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安市南安窑陶瓷文化研究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安窑陶瓷文化传创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锦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美林街道柳美南路庄顶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安市锦德木偶艺术传习中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安市锦德木偶艺术传习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苏华荣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康美镇梅元村湖雅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9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福建绍真堂吉祥文化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绍真堂罗盘文化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苏少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康美镇太湖岩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安市康美明筑雕刻工作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木偶文化研学交流展示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傅晓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康美镇福铁村庄内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安市金山锡雕艺术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安市金山锡雕传习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王志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洪濑镇跃进村尾宫田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埕边村委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杨民兴非遗剪纸工作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杨民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水头镇埕边村东南小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钰枝堂中医传承基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钰枝堂中医传承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沈跃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官桥镇九溪村东后钰枝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福建省泉州市泉星生物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筋扭舒草药膏非遗传习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洪建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英都镇东山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泉州底蕴茶叶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乌龙茶制作技艺体验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翁启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翔云镇椒岭村旧村址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安市天之饴食品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英都麻糍非遗展演示范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洪炳焕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英都镇民山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5pt" to="442.1pt,5.6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448945</wp:posOffset>
                </wp:positionV>
                <wp:extent cx="561467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5.35pt" to="443.65pt,35.35pt" ID="直线 5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安市文化体育和旅游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  <w:kern w:val="2"/>
      <w:sz w:val="21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1">
    <w:name w:val="1.正文"/>
    <w:basedOn w:val="Normal"/>
    <w:qFormat/>
    <w:pPr/>
    <w:rPr>
      <w:rFonts w:ascii="仿宋_GB2312" w:hAnsi="仿宋_GB2312" w:eastAsia="仿宋_GB2312" w:cs="Times New Roman"/>
      <w:kern w:val="2"/>
      <w:sz w:val="32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12">
    <w:name w:val="正文-公1"/>
    <w:next w:val="Normal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dc:language>en-US</dc:language>
  <cp:lastModifiedBy>ninee</cp:lastModifiedBy>
  <cp:lastPrinted>2025-05-20T10:57:00Z</cp:lastPrinted>
  <dcterms:modified xsi:type="dcterms:W3CDTF">2025-06-05T09:23:06Z</dcterms:modified>
  <cp:revision>58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DBB4E2484595947AFA0810E614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wZmE5ZTg5MDY2NmNhNzAzZWE3ZDNjNDRkMjU5ZWMiLCJ1c2VySWQiOiI4NzM1NDEwNjMifQ==</vt:lpwstr>
  </property>
  <property fmtid="{D5CDD505-2E9C-101B-9397-08002B2CF9AE}" pid="5" name="commondata">
    <vt:lpwstr>commondata</vt:lpwstr>
  </property>
</Properties>
</file>