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文体旅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安市文化体育和旅游局关于开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文化和自然遗产日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非遗宣传展示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）文体服务中心，各非遗保护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为进一步提高人民群众非物质文化遗产（以下简称“非遗”）保护意识，传承、弘扬中华优秀传统文化，营造非遗保护良好社会氛围，根据文旅部和省文旅厅的通知要求，决定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前后集中开展非遗宣传展示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、四中全会精神，实施中华优秀传统文化传承发展工程，聚焦非遗在人民大众健康生活中发挥的重要作用，宣传非遗在防控新冠肺炎疫情人民战争中发挥的积极作用，以网络平台开展为主，开展非遗宣传传播等活动，普及非遗知识和健康生活理念，大力弘扬中华优秀传统文化，坚定文化自信，营造全社会共同参与、关注和保护传承优秀传统文化的浓厚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宣传主题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题：非遗传承 健康生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宣传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主题，大力宣传《中华人民共和国非物质文化遗产法》《保护非物质文化遗产公约》和非遗相关知识，倡导非遗融入生活、服务社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传展示近年来保护传承的重要成果和优秀实践案例，交流保护经验和保护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宣传非遗在促进人民大众身心健康方面的典型案例和生动事迹，宣传非遗在防控新冠肺炎疫情人民战争中的积极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体旅局将在微信公众号平台举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非遗宣传展示系列——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非遗影像展”，集中展播各类优秀非遗资源，让更多社会公众关注、了解生活中丰富多彩的非遗和生动的非遗保护实践，激发全社会的文化自信和文化自豪感，营造全社会积极参与非遗保护传承实践的浓厚氛围，各非遗保护单位要结合自身资源优势，积极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非遗宣传展示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高度重视，认真筹备。</w:t>
      </w:r>
      <w:r>
        <w:rPr>
          <w:rFonts w:ascii="仿宋_GB2312" w:hAnsi="仿宋_GB2312" w:cs="仿宋_GB2312" w:eastAsia="仿宋_GB2312"/>
          <w:sz w:val="32"/>
          <w:szCs w:val="32"/>
        </w:rPr>
        <w:t>各非遗保护单位要按照中央和各级关于新冠肺炎疫情防控的要求，根据新冠肺炎疫情防控进展和中央关于复工复产通知的有关要求，结合各自实际组织开展好“文化和自然遗产日”非遗宣传展示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主题鲜明，重点突出。</w:t>
      </w:r>
      <w:r>
        <w:rPr>
          <w:rFonts w:ascii="仿宋_GB2312" w:hAnsi="仿宋_GB2312" w:cs="仿宋_GB2312" w:eastAsia="仿宋_GB2312"/>
          <w:sz w:val="32"/>
          <w:szCs w:val="32"/>
        </w:rPr>
        <w:t>要紧扣“非遗传承 健康生活”主题，提高宣传的主动性、积极性。丰富活动形式，利用新媒体载体和网络平台，策划组织线上宣传传播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落实意识形态主体责任和安全生产责任。</w:t>
      </w:r>
      <w:r>
        <w:rPr>
          <w:rFonts w:ascii="仿宋_GB2312" w:hAnsi="仿宋_GB2312" w:cs="仿宋_GB2312" w:eastAsia="仿宋_GB2312"/>
          <w:sz w:val="32"/>
          <w:szCs w:val="32"/>
        </w:rPr>
        <w:t>落实意识形态工作责任制，坚持正确的价值导向。宣传活动要有安全研判，落实安全责任。做好疫情管控、消防、医疗救助、应急救援等工作预案，确保活动安全有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乡镇（街道）文体服务中心加强对宣传活动的组织引导，各非遗保护单位积极开展宣传展示活动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非遗宣传展示活动计划表（格式见附件）及各单位详细的图文资料上报市文体旅局非物质文化遗产保护中心。我局将通过文化南安微信公众号平台陆续宣传，并遴选优秀宣传案例推荐到各信息平台和媒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文旭，电话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638923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;Arial Unicode MS" w:ascii="仿宋_GB2312" w:hAnsi="仿宋_GB2312"/>
          <w:bCs/>
          <w:w w:val="90"/>
          <w:sz w:val="32"/>
          <w:szCs w:val="32"/>
        </w:rPr>
        <w:t>86389234 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文化和自然遗产日”非遗宣传展示活动计划表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3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文化体育和旅游局</w:t>
      </w:r>
    </w:p>
    <w:p>
      <w:pPr>
        <w:pStyle w:val="Normal"/>
        <w:spacing w:lineRule="exact" w:line="560"/>
        <w:ind w:right="640" w:firstLine="38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“文化和自然遗产日”非遗宣传展示活动计划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sz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0"/>
        </w:rPr>
        <w:t>地区（单位）：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1417"/>
        <w:gridCol w:w="1418"/>
        <w:gridCol w:w="4251"/>
        <w:gridCol w:w="1701"/>
        <w:gridCol w:w="1134"/>
        <w:gridCol w:w="1419"/>
        <w:gridCol w:w="992"/>
      </w:tblGrid>
      <w:tr>
        <w:trPr>
          <w:trHeight w:val="1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活动地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内容及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邀请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宣传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预计参与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方正小标宋简体;黑体"/>
                <w:kern w:val="2"/>
                <w:sz w:val="24"/>
              </w:rPr>
            </w:pPr>
            <w:r>
              <w:rPr>
                <w:rFonts w:eastAsia="仿宋;Arial Unicode MS" w:cs="方正小标宋简体;黑体" w:ascii="仿宋;Arial Unicode MS" w:hAnsi="仿宋;Arial Unicode MS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30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方正小标宋简体;黑体"/>
                <w:kern w:val="2"/>
                <w:sz w:val="24"/>
              </w:rPr>
            </w:pPr>
            <w:r>
              <w:rPr>
                <w:rFonts w:eastAsia="仿宋;Arial Unicode MS" w:cs="方正小标宋简体;黑体" w:ascii="仿宋;Arial Unicode MS" w:hAnsi="仿宋;Arial Unicode MS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30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方正小标宋简体;黑体"/>
                <w:kern w:val="2"/>
                <w:sz w:val="24"/>
              </w:rPr>
            </w:pPr>
            <w:r>
              <w:rPr>
                <w:rFonts w:eastAsia="仿宋;Arial Unicode MS" w:cs="方正小标宋简体;黑体" w:ascii="仿宋;Arial Unicode MS" w:hAnsi="仿宋;Arial Unicode MS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30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;Arial Unicode MS" w:hAnsi="仿宋;Arial Unicode MS" w:eastAsia="仿宋;Arial Unicode MS" w:cs="方正小标宋简体;黑体"/>
                <w:kern w:val="2"/>
                <w:sz w:val="24"/>
              </w:rPr>
            </w:pPr>
            <w:r>
              <w:rPr>
                <w:rFonts w:eastAsia="仿宋;Arial Unicode MS" w:cs="方正小标宋简体;黑体" w:ascii="仿宋;Arial Unicode MS" w:hAnsi="仿宋;Arial Unicode MS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30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1.“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主要内容”应简洁，字数控制在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 xml:space="preserve">字以内；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请于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日之前，报送至是文体旅局非物质文化遗产保护中心；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22"/>
                <w:szCs w:val="30"/>
              </w:rPr>
              <w:t>可根据实际开展网络宣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134" w:bottom="209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firstLine="2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28"/>
          <w:szCs w:val="28"/>
        </w:rPr>
        <w:t>南安市文化体育和旅游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134" w:bottom="209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rFonts w:ascii="宋体;SimSun" w:hAnsi="宋体;SimSun" w:cs="宋体;SimSun"/>
        <w:sz w:val="16"/>
        <w:szCs w:val="24"/>
      </w:rPr>
    </w:pPr>
    <w:r>
      <w:rPr>
        <w:rFonts w:cs="宋体;SimSun" w:ascii="宋体;SimSun" w:hAnsi="宋体;SimSun"/>
        <w:sz w:val="16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rFonts w:ascii="宋体;SimSun" w:hAnsi="宋体;SimSun" w:cs="宋体;SimSun"/>
        <w:sz w:val="16"/>
        <w:szCs w:val="24"/>
      </w:rPr>
    </w:pPr>
    <w:r>
      <w:rPr>
        <w:rFonts w:cs="宋体;SimSun" w:ascii="宋体;SimSun" w:hAnsi="宋体;SimSun"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 字元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Times New Roman"/>
      <w:color w:val="000000"/>
      <w:kern w:val="2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方正小标宋简体;黑体" w:hAnsi="方正小标宋简体;黑体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5:00Z</dcterms:created>
  <dc:creator>微软用户</dc:creator>
  <dc:description/>
  <cp:keywords/>
  <dc:language>en-US</dc:language>
  <cp:lastModifiedBy>Sky123.Org</cp:lastModifiedBy>
  <cp:lastPrinted>2020-04-29T15:09:00Z</cp:lastPrinted>
  <dcterms:modified xsi:type="dcterms:W3CDTF">2020-04-29T07:13:00Z</dcterms:modified>
  <cp:revision>20</cp:revision>
  <dc:subject/>
  <dc:title>关于认真做好2012年元旦、春节假日旅游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