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67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方正小标宋简体" w:cs="FangSong_GB2312;仿宋_GB2312"/>
                <w:bCs/>
                <w:color w:val="FF0000"/>
                <w:w w:val="66"/>
                <w:sz w:val="112"/>
                <w:szCs w:val="112"/>
              </w:rPr>
            </w:pPr>
            <w:r>
              <w:rPr>
                <w:rFonts w:ascii="Times New Roman" w:hAnsi="Times New Roman" w:cs="FangSong_GB2312;仿宋_GB2312" w:eastAsia="方正小标宋简体"/>
                <w:bCs/>
                <w:color w:val="FF0000"/>
                <w:w w:val="66"/>
                <w:sz w:val="100"/>
                <w:szCs w:val="100"/>
              </w:rPr>
              <w:t>南安市卫生健康局</w:t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FangSong_GB2312;仿宋_GB2312"/>
                <w:b/>
                <w:b/>
                <w:color w:val="FF0000"/>
                <w:w w:val="90"/>
                <w:sz w:val="72"/>
                <w:szCs w:val="72"/>
              </w:rPr>
            </w:pPr>
            <w:r>
              <w:rPr>
                <w:rFonts w:ascii="Times New Roman" w:hAnsi="Times New Roman" w:cs="FangSong_GB2312;仿宋_GB2312" w:eastAsia="方正小标宋简体"/>
                <w:bCs/>
                <w:color w:val="FF0000"/>
                <w:w w:val="66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方正小标宋简体" w:cs="FangSong_GB2312;仿宋_GB2312"/>
                <w:bCs/>
                <w:color w:val="FF0000"/>
                <w:w w:val="66"/>
                <w:sz w:val="84"/>
                <w:szCs w:val="84"/>
              </w:rPr>
            </w:pPr>
            <w:r>
              <w:rPr>
                <w:rFonts w:ascii="Times New Roman" w:hAnsi="Times New Roman" w:cs="FangSong_GB2312;仿宋_GB2312" w:eastAsia="方正小标宋简体"/>
                <w:bCs/>
                <w:color w:val="FF0000"/>
                <w:w w:val="66"/>
                <w:sz w:val="100"/>
                <w:szCs w:val="100"/>
              </w:rPr>
              <w:t>南安市教育局</w:t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FangSong_GB2312;仿宋_GB2312"/>
                <w:b/>
                <w:b/>
                <w:bCs/>
                <w:color w:val="FF0000"/>
                <w:w w:val="66"/>
                <w:sz w:val="84"/>
                <w:szCs w:val="84"/>
              </w:rPr>
            </w:pPr>
            <w:r>
              <w:rPr>
                <w:rFonts w:eastAsia="方正小标宋简体" w:cs="FangSong_GB2312;仿宋_GB2312"/>
                <w:b/>
                <w:bCs/>
                <w:color w:val="FF0000"/>
                <w:w w:val="66"/>
                <w:sz w:val="84"/>
                <w:szCs w:val="8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FangSong_GB2312;仿宋_GB2312"/>
          <w:color w:val="000000"/>
          <w:sz w:val="32"/>
          <w:szCs w:val="32"/>
        </w:rPr>
      </w:pPr>
      <w:r>
        <w:rPr>
          <w:rFonts w:cs="Times New Roman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1485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方正小标宋简体" w:hAnsi="方正小标宋简体" w:eastAsia="方正小标宋简体" w:cs="FangSong_GB2312;仿宋_GB2312"/>
                                <w:bCs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FangSong_GB2312;仿宋_GB2312" w:eastAsia="方正小标宋简体"/>
                                <w:bCs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46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方正小标宋简体" w:hAnsi="方正小标宋简体" w:eastAsia="方正小标宋简体" w:cs="FangSong_GB2312;仿宋_GB2312"/>
                          <w:bCs/>
                          <w:color w:val="FF0000"/>
                          <w:w w:val="66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cs="FangSong_GB2312;仿宋_GB2312" w:eastAsia="方正小标宋简体"/>
                          <w:bCs/>
                          <w:color w:val="FF0000"/>
                          <w:w w:val="66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FangSong_GB2312;仿宋_GB2312" w:eastAsia="FangSong_GB2312;仿宋_GB2312"/>
          <w:color w:val="000000"/>
          <w:sz w:val="32"/>
          <w:szCs w:val="32"/>
        </w:rPr>
        <w:t>南卫〔</w:t>
      </w:r>
      <w:r>
        <w:rPr>
          <w:rFonts w:eastAsia="FangSong_GB2312;仿宋_GB2312" w:cs="FangSong_GB2312;仿宋_GB2312"/>
          <w:color w:val="000000"/>
          <w:sz w:val="32"/>
          <w:szCs w:val="32"/>
        </w:rPr>
        <w:t>202</w:t>
      </w:r>
      <w:r>
        <w:rPr>
          <w:rFonts w:eastAsia="FangSong_GB2312;仿宋_GB2312" w:cs="FangSong_GB2312;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FangSong_GB2312;仿宋_GB2312" w:eastAsia="FangSong_GB2312;仿宋_GB2312"/>
          <w:color w:val="000000"/>
          <w:sz w:val="32"/>
          <w:szCs w:val="32"/>
        </w:rPr>
        <w:t>〕</w:t>
      </w:r>
      <w:r>
        <w:rPr>
          <w:rFonts w:eastAsia="FangSong_GB2312;仿宋_GB2312" w:cs="FangSong_GB2312;仿宋_GB2312"/>
          <w:color w:val="000000"/>
          <w:sz w:val="32"/>
          <w:szCs w:val="32"/>
          <w:lang w:val="en-US" w:eastAsia="zh-CN"/>
        </w:rPr>
        <w:t>91</w:t>
      </w:r>
      <w:r>
        <w:rPr>
          <w:rFonts w:ascii="Times New Roman" w:hAnsi="Times New Roman" w:cs="FangSong_GB2312;仿宋_GB2312" w:eastAsia="FangSong_GB2312;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5727700" cy="4445"/>
                <wp:effectExtent l="15875" t="16510" r="15875" b="158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0" cy="4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pt" to="445.4pt,1.3pt" ID="直接连接符 1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南安市卫生健康局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南安市教育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关于开展</w:t>
      </w:r>
      <w:r>
        <w:rPr>
          <w:rFonts w:eastAsia="方正小标宋简体" w:cs="方正小标宋简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年国家双随机学校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卫生监督检查工作的通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镇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事务办（社会治理办），各中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市疾病预防控制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康监督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学校卫生监督管理工作，保障广大师生身体健康，根据《中华人民共和国传染病防治法》《学校卫生工作条例》《突发公共卫生事件应急条例》《生活饮用水卫生监督管理办法》等法律法规和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国家双随机监督抽检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卫健局、教育局决定开展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国家双随机学校卫生监督检查工作，现将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做好全市学校卫生监督工作，通过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教学环境、生活饮用水、传染病防控、突发公共卫生事件应急处置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卫生监督检查，及时发现和消除学校教学和生活环境、传染病防控、饮用水安全等方面的隐患，指导和督促学校进一步提高卫生管理水平，建立健全各项卫生管理制度，不断改善教学和生活环境，防止饮用水污染及传染病流行等突发公共卫生事件的发生，保障广大师生的身体健康和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突发公共卫生事件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是否建立突发公共卫生事件应急处理预案及报告制度。每学年开展防控突发公共卫生事件宣传教育活动和应对演练的情况。是否因校方责任引起突发公共卫生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传染病预防控制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染病疫情报告、晨检、学生因病缺勤登记、追踪、复课证明查验和新生入学接种卡、证查验等制度是否建立。学校是否按要求设置卫生室或保健室，学校卫生专业技术人员或保健人员配备是否符合要求。是否因校方责任引起传染病暴发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常见病与多发病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是否按要求设置卫生所、卫生室、医务室等，该类机构是否有《医疗机构执业许可证》。学生健康体检档案情况，学生常见病与多发病防治计划和措施，每学年实施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学生健康体检。每学期开展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健康生活方式、营养、慢性病预防知识教育和预防近视专题等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生活饮用水卫生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中式供水应依法取得卫生许可证，供应的饮用水水质应符合卫生要求，是否因校方责任发生校内生活饮用水污染事故。是否建立供水卫生管理制度，涉水产品是否符合相关卫生要求，是否配备持有有效健康检查及培训合格证明的专（兼）职供水人员。二次供水蓄水设施每学期至少清洗、消毒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分散式供水有卫生安全防护设施并对水质进行消毒。有提供直饮水的单位，应有专人负责卫生管理，对采购的设备保留卫生许可批件，定期做好机器清洗及滤芯更换，定期开展水质检测并做好记录形成管理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五）教室环境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间教室内最少设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不同高矮型号的课桌椅，并且每人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席。黑板无破损、无眩光。教室单侧采光光线应从座位左侧入，双采光主采光窗应设在左侧。教室的灯管垂直黑板，使用控照式灯具，不宜用裸灯。教室室内环境监测频率每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监测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以上，监测报告是否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六）生活环境卫生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楼每层设厕所，室内厕所有洗手设备，独立设置的厕所与生活饮用水水源和食堂相距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以上。学生宿舍是否建立卫生管理制度，男、女生宿舍应分区或分单元布置，不设在地下室或半地下室，保证通风良好和学生一人一床，宿舍内设有厕所、盥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七）公共场所卫生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公共浴池、游泳馆是否依法取得卫生许可证，从业人员是否有健康证明，卫生管理制度是否健全，通道及卫生设施应定期消毒、保持清洁、无异味。学校体育馆、图书馆应保持馆内整洁卫生，禁止吸烟。学校每年请检测机构对上述场所进行卫生监测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检查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国家双随机监督抽检安排，在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校（包括中学、小学、中小学一体化学校和中专技职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抽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详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检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次检查工作由市卫健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局组织，采取自查与抽查的方式，查阅档案资料、现场检查等方法进行监督检查和学校饮用水抽样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卫生监督检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详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高度重视本次专项检查活动，指定专人负责，对照相关规定积极开展自查自纠工作，整理学校卫生工作中的管理类资料，及时做好学校饮用水及二次供水设施的清洗、消毒管理工作，对存在的问题及时整改到位，消除卫生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疾病预防控制中心（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康监督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根据采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饮用水监测工作安排，开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学校采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饮用水（含二次供水）的抽样检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疾病预防控制中心（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康监督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不合格样品信息加强对相关学校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疾病预防控制中心（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康监督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国家双随机任务的工作要求，负责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序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-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现场监督检查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对监督检查结果进行公开公示，对在监督检查中发现的问题，及时反馈给市卫健局和市教育局，并督促学校及时整改到位，确保工作取得实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.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国家双随机学校卫生监督检查名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1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卫生监督检查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16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overflowPunct w:val="true"/>
        <w:bidi w:val="0"/>
        <w:spacing w:lineRule="exact" w:line="540"/>
        <w:ind w:right="134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overflowPunct w:val="true"/>
        <w:bidi w:val="0"/>
        <w:spacing w:lineRule="exact" w:line="540"/>
        <w:ind w:right="134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安市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安市教育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right="134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  <w:tab w:val="left" w:pos="8820" w:leader="none"/>
        </w:tabs>
        <w:overflowPunct w:val="true"/>
        <w:bidi w:val="0"/>
        <w:spacing w:lineRule="exact" w:line="5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23" w:hanging="0"/>
        <w:jc w:val="left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23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23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年国家双随机学校卫生监督检查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16"/>
        <w:gridCol w:w="4816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监督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碧柱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成竹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田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社区金田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星辉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漳里村洪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桥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第一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霞光社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社庄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五星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共建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第三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溪霞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洪新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滨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註礼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礁琉村卓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四都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都心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仁絤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梅镇六都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毓南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毓南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彭林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九都镇彭林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侨乡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雪峰管委会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星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东旭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福铁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玲苏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飞云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乐峰镇飞云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杏莲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杏莲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龙泉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荷心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镇罗溪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中心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昌财实验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镇银河新城湖滨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吾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金中村宫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汤滨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新汤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师范附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仙美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中心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毓元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白沙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梧山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第六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路荇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蓬华镇路荇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华美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蓬华镇华美村庙后山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锦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梧埔山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联星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联星村蓝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前山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山二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钱塘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钱塘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溪东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苏内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苏内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淗江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菊江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淗江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淗江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下房中心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下房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培英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前坂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岑兜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岑兜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下店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下店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星辉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星辉村溪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文斗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文斗村小学路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上林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上林村上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埕边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埕边村东北小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新营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新营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龙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康店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呈美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呈美村后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环西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顶溪美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新华街文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玉田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玉田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十五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温山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杏光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杏埔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仙河华侨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仙河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宝莲中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杏埔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福庭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翔云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向阳中心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向阳乡卓厝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坂头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坂头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中心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南门街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丰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丰州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社坛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旭山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塘上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塘上村大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周厝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峰山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中心小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中心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ascii="Times New Roman" w:hAnsi="Times New Roman" w:eastAsia="仿宋" w:cs="仿宋"/>
          <w:color w:val="000000"/>
          <w:kern w:val="0"/>
          <w:sz w:val="21"/>
          <w:szCs w:val="21"/>
        </w:rPr>
      </w:pPr>
      <w:r>
        <w:rPr>
          <w:rFonts w:eastAsia="仿宋" w:cs="仿宋"/>
          <w:color w:val="000000"/>
          <w:kern w:val="0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40"/>
        <w:ind w:right="23" w:hanging="0"/>
        <w:jc w:val="left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20"/>
        <w:ind w:right="23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学校卫生监督检查表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2"/>
        </w:rPr>
        <w:t>单位基本情况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被监督单位</w:t>
      </w:r>
      <w:r>
        <w:rPr>
          <w:rFonts w:ascii="Times New Roman" w:hAnsi="Times New Roman" w:cs="Times New Roman" w:eastAsia="仿宋_GB2312"/>
          <w:color w:val="000000"/>
          <w:sz w:val="2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2"/>
        </w:rPr>
        <w:t>个人</w:t>
      </w:r>
      <w:r>
        <w:rPr>
          <w:rFonts w:ascii="Times New Roman" w:hAnsi="Times New Roman" w:cs="Times New Roman" w:eastAsia="仿宋_GB2312"/>
          <w:color w:val="000000"/>
          <w:sz w:val="2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2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社会信用代码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22"/>
        </w:rPr>
        <w:t>组织机构代码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注册地址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法定代表人</w:t>
      </w:r>
      <w:r>
        <w:rPr>
          <w:rFonts w:ascii="Times New Roman" w:hAnsi="Times New Roman" w:cs="Times New Roman" w:eastAsia="仿宋_GB2312"/>
          <w:color w:val="000000"/>
          <w:sz w:val="2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2"/>
        </w:rPr>
        <w:t>负责人</w:t>
      </w:r>
      <w:r>
        <w:rPr>
          <w:rFonts w:ascii="Times New Roman" w:hAnsi="Times New Roman" w:cs="Times New Roman" w:eastAsia="仿宋_GB2312"/>
          <w:color w:val="000000"/>
          <w:sz w:val="2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2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22"/>
        </w:rPr>
        <w:t>身份证件号码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学生总数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2"/>
        </w:rPr>
        <w:t>人（其中：男生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2"/>
        </w:rPr>
        <w:t>人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2"/>
        </w:rPr>
        <w:t>女生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2"/>
        </w:rPr>
        <w:t>人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住宿学生数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2"/>
        </w:rPr>
        <w:t>人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22"/>
        </w:rPr>
        <w:t>教职员工数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2"/>
        </w:rPr>
        <w:t>人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所在区域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2"/>
        </w:rPr>
        <w:t>（</w:t>
      </w:r>
      <w:r>
        <w:rPr>
          <w:rFonts w:eastAsia="仿宋_GB2312" w:cs="Times New Roman"/>
          <w:color w:val="000000"/>
          <w:sz w:val="22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</w:rPr>
        <w:t>城区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2</w:t>
      </w:r>
      <w:r>
        <w:rPr>
          <w:rFonts w:ascii="Times New Roman" w:hAnsi="Times New Roman" w:cs="Times New Roman" w:eastAsia="仿宋_GB2312"/>
          <w:color w:val="000000"/>
          <w:sz w:val="22"/>
        </w:rPr>
        <w:t>镇区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3</w:t>
      </w:r>
      <w:r>
        <w:rPr>
          <w:rFonts w:ascii="Times New Roman" w:hAnsi="Times New Roman" w:cs="Times New Roman" w:eastAsia="仿宋_GB2312"/>
          <w:color w:val="000000"/>
          <w:sz w:val="22"/>
        </w:rPr>
        <w:t>乡村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2"/>
        </w:rPr>
        <w:t>办学性质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2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</w:rPr>
        <w:t>公办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2</w:t>
      </w:r>
      <w:r>
        <w:rPr>
          <w:rFonts w:ascii="Times New Roman" w:hAnsi="Times New Roman" w:cs="Times New Roman" w:eastAsia="仿宋_GB2312"/>
          <w:color w:val="000000"/>
          <w:sz w:val="22"/>
        </w:rPr>
        <w:t>民办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3</w:t>
      </w:r>
      <w:r>
        <w:rPr>
          <w:rFonts w:ascii="Times New Roman" w:hAnsi="Times New Roman" w:cs="Times New Roman" w:eastAsia="仿宋_GB2312"/>
          <w:color w:val="000000"/>
          <w:sz w:val="22"/>
        </w:rPr>
        <w:t>其他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学校类别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2"/>
        </w:rPr>
        <w:t>（</w:t>
      </w:r>
      <w:r>
        <w:rPr>
          <w:rFonts w:eastAsia="仿宋_GB2312" w:cs="Times New Roman"/>
          <w:color w:val="000000"/>
          <w:sz w:val="22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</w:rPr>
        <w:t>小学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2</w:t>
      </w:r>
      <w:r>
        <w:rPr>
          <w:rFonts w:ascii="Times New Roman" w:hAnsi="Times New Roman" w:cs="Times New Roman" w:eastAsia="仿宋_GB2312"/>
          <w:color w:val="000000"/>
          <w:sz w:val="22"/>
        </w:rPr>
        <w:t>初级中学（包括九年一贯制学校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3</w:t>
      </w:r>
      <w:r>
        <w:rPr>
          <w:rFonts w:ascii="Times New Roman" w:hAnsi="Times New Roman" w:cs="Times New Roman" w:eastAsia="仿宋_GB2312"/>
          <w:color w:val="000000"/>
          <w:sz w:val="22"/>
        </w:rPr>
        <w:t>高级中学（包括职业中学、十二年一贯制学校、完全中学））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2"/>
        </w:rPr>
        <w:t>一：校内辅助设施数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学生集体食堂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2"/>
        </w:rPr>
        <w:t>学生宿舍（间）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2"/>
        </w:rPr>
        <w:t>公共浴室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2"/>
        </w:rPr>
        <w:t>学生厕所（蹲位总数）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游泳场所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2"/>
        </w:rPr>
        <w:t>体育馆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2"/>
        </w:rPr>
        <w:t>图书馆（阅览室）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2"/>
        </w:rPr>
        <w:t>二：饮用水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（一）供水方式：（</w:t>
      </w:r>
      <w:r>
        <w:rPr>
          <w:rFonts w:eastAsia="仿宋_GB2312" w:cs="Times New Roman"/>
          <w:color w:val="000000"/>
          <w:sz w:val="22"/>
        </w:rPr>
        <w:t>1.</w:t>
      </w:r>
      <w:r>
        <w:rPr>
          <w:rFonts w:ascii="Times New Roman" w:hAnsi="Times New Roman" w:cs="Times New Roman" w:eastAsia="仿宋_GB2312"/>
          <w:color w:val="000000"/>
          <w:sz w:val="22"/>
        </w:rPr>
        <w:t>集中式供水</w:t>
      </w:r>
      <w:r>
        <w:rPr>
          <w:rFonts w:ascii="Times New Roman" w:hAnsi="Times New Roman" w:cs="Times New Roman" w:eastAsia="仿宋_GB2312"/>
          <w:color w:val="000000"/>
          <w:sz w:val="2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2"/>
        </w:rPr>
        <w:t>公共供水</w:t>
      </w:r>
      <w:r>
        <w:rPr>
          <w:rFonts w:ascii="Times New Roman" w:hAnsi="Times New Roman" w:cs="Times New Roman" w:eastAsia="仿宋_GB2312"/>
          <w:color w:val="000000"/>
          <w:sz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2.</w:t>
      </w:r>
      <w:r>
        <w:rPr>
          <w:rFonts w:ascii="Times New Roman" w:hAnsi="Times New Roman" w:cs="Times New Roman" w:eastAsia="仿宋_GB2312"/>
          <w:color w:val="000000"/>
          <w:sz w:val="22"/>
        </w:rPr>
        <w:t>二次供水</w:t>
      </w:r>
      <w:r>
        <w:rPr>
          <w:rFonts w:eastAsia="仿宋_GB2312" w:cs="Times New Roman"/>
          <w:color w:val="000000"/>
          <w:sz w:val="22"/>
        </w:rPr>
        <w:t>3.</w:t>
      </w:r>
      <w:r>
        <w:rPr>
          <w:rFonts w:ascii="Times New Roman" w:hAnsi="Times New Roman" w:cs="Times New Roman" w:eastAsia="仿宋_GB2312"/>
          <w:color w:val="000000"/>
          <w:sz w:val="22"/>
        </w:rPr>
        <w:t>分散式供水（井水）</w:t>
      </w:r>
      <w:r>
        <w:rPr>
          <w:rFonts w:eastAsia="仿宋_GB2312" w:cs="Times New Roman"/>
          <w:color w:val="000000"/>
          <w:sz w:val="22"/>
        </w:rPr>
        <w:t>4.</w:t>
      </w:r>
      <w:r>
        <w:rPr>
          <w:rFonts w:ascii="Times New Roman" w:hAnsi="Times New Roman" w:cs="Times New Roman" w:eastAsia="仿宋_GB2312"/>
          <w:color w:val="000000"/>
          <w:sz w:val="22"/>
        </w:rPr>
        <w:t>其他）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（二）饮水类别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1.</w:t>
      </w:r>
      <w:r>
        <w:rPr>
          <w:rFonts w:ascii="Times New Roman" w:hAnsi="Times New Roman" w:cs="Times New Roman" w:eastAsia="仿宋_GB2312"/>
          <w:color w:val="000000"/>
          <w:sz w:val="22"/>
        </w:rPr>
        <w:t>开水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2.</w:t>
      </w:r>
      <w:r>
        <w:rPr>
          <w:rFonts w:ascii="Times New Roman" w:hAnsi="Times New Roman" w:cs="Times New Roman" w:eastAsia="仿宋_GB2312"/>
          <w:color w:val="000000"/>
          <w:sz w:val="22"/>
        </w:rPr>
        <w:t>桶装水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3.</w:t>
      </w:r>
      <w:r>
        <w:rPr>
          <w:rFonts w:ascii="Times New Roman" w:hAnsi="Times New Roman" w:cs="Times New Roman" w:eastAsia="仿宋_GB2312"/>
          <w:color w:val="000000"/>
          <w:sz w:val="22"/>
        </w:rPr>
        <w:t>现制现售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4.</w:t>
      </w:r>
      <w:r>
        <w:rPr>
          <w:rFonts w:ascii="Times New Roman" w:hAnsi="Times New Roman" w:cs="Times New Roman" w:eastAsia="仿宋_GB2312"/>
          <w:color w:val="000000"/>
          <w:sz w:val="22"/>
        </w:rPr>
        <w:t>分质供水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5.</w:t>
      </w:r>
      <w:r>
        <w:rPr>
          <w:rFonts w:ascii="Times New Roman" w:hAnsi="Times New Roman" w:cs="Times New Roman" w:eastAsia="仿宋_GB2312"/>
          <w:color w:val="000000"/>
          <w:sz w:val="22"/>
        </w:rPr>
        <w:t>学生自带水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仿宋_GB2312" w:cs="Times New Roman"/>
          <w:color w:val="000000"/>
          <w:sz w:val="22"/>
        </w:rPr>
        <w:t>6.</w:t>
      </w:r>
      <w:r>
        <w:rPr>
          <w:rFonts w:ascii="Times New Roman" w:hAnsi="Times New Roman" w:cs="Times New Roman" w:eastAsia="仿宋_GB2312"/>
          <w:color w:val="000000"/>
          <w:sz w:val="22"/>
        </w:rPr>
        <w:t>其他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2"/>
        </w:rPr>
        <w:t>三：健康管理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校医院（室）、卫生室数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2"/>
        </w:rPr>
        <w:t>卫生专业技术人员数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2"/>
        </w:rPr>
        <w:t>保健室数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2"/>
        </w:rPr>
        <w:t>保健教师数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eastAsia="仿宋_GB2312" w:cs="Times New Roman"/>
          <w:color w:val="000000"/>
          <w:sz w:val="22"/>
        </w:rPr>
      </w:r>
    </w:p>
    <w:tbl>
      <w:tblPr>
        <w:tblW w:w="1009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769"/>
        <w:gridCol w:w="2452"/>
        <w:gridCol w:w="863"/>
      </w:tblGrid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center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center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4"/>
                <w:szCs w:val="24"/>
              </w:rPr>
              <w:t>学校卫生监督检查内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center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小标宋简体" w:cs="方正小标宋简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小标宋简体" w:cs="方正小标宋简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4"/>
                <w:szCs w:val="24"/>
              </w:rPr>
              <w:t>合理缺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center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㈠教学、生活环境卫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教室墙壁和顶棚为白色或浅色，窗户为无色透明玻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单侧采光从座位左侧入，双采光主采光窗设在左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灯管垂直黑板且为控照式灯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黑板没有破损、眩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每间教室至少设有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种不同高低型号（或设有可调节高低）的课桌椅且每人一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独立设置的厕所与生活饮用水水源相距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学生宿舍一人一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并设有厕所、盥洗设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㈡传染病防控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寄宿制或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学生以上非寄宿制学校配备卫生专业技术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以下非寄宿制学校配备保健老师或卫生专业技术人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寄宿制学校应设立卫生室，非寄宿制学校视规模设卫生室或保健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有传染病疫情报告登记及管理制度（两案九制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专人负责疫情报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有晨午检记录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有因病缺勤病因追查与登记记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有新生入学接种证查验登记记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复课查验证明记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㈢常见病、地方病与多发病管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建立学生健康体检档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每年实施一次学生健康体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体检数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开展学生常见病防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开展地方病防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定期（每学期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）开展健康生活方式、营养和慢性病预防知识教育和宣传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学校卫生机构有有效执业许可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突发公共卫生事件应急预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㈣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㈤生活饮用水卫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自建设施集中式供水依法取得卫生许可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二次供水蓄水设施定期（每年一次）清洗、消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分散式供水有卫生安全防护设施并对水质进行消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配备专（兼）职供水人员且持有效“健康合格证明”和“卫生培训合格证明”上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涉水产品有有效卫生许可批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㈥校内公共场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游泳场所依法取得卫生许可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 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浴室依法取得卫生许可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图书馆管内采用湿式清扫，保持管内整洁，禁止吸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检查人员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陪同人员：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firstLine="578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被检查单位（公章）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644" w:footer="96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注：学校卫生监督检查表填表说明</w:t>
      </w:r>
      <w:r>
        <w:rPr>
          <w:rFonts w:eastAsia="仿宋_GB2312" w:cs="Times New Roman"/>
          <w:color w:val="000000"/>
          <w:sz w:val="22"/>
        </w:rPr>
        <w:t>1.</w:t>
      </w:r>
      <w:r>
        <w:rPr>
          <w:rFonts w:ascii="Times New Roman" w:hAnsi="Times New Roman" w:cs="Times New Roman" w:eastAsia="仿宋_GB2312"/>
          <w:color w:val="000000"/>
          <w:sz w:val="22"/>
        </w:rPr>
        <w:t>有选项的均填写选项前面的数字代码；</w:t>
      </w:r>
      <w:r>
        <w:rPr>
          <w:rFonts w:eastAsia="仿宋_GB2312" w:cs="Times New Roman"/>
          <w:color w:val="000000"/>
          <w:sz w:val="22"/>
        </w:rPr>
        <w:t>2.</w:t>
      </w:r>
      <w:r>
        <w:rPr>
          <w:rFonts w:ascii="Times New Roman" w:hAnsi="Times New Roman" w:cs="Times New Roman" w:eastAsia="仿宋_GB2312"/>
          <w:color w:val="000000"/>
          <w:sz w:val="22"/>
        </w:rPr>
        <w:t>社会信用代码和组织机构代码只需选择填写一项即可；</w:t>
      </w:r>
      <w:r>
        <w:rPr>
          <w:rFonts w:eastAsia="仿宋_GB2312" w:cs="Times New Roman"/>
          <w:color w:val="000000"/>
          <w:sz w:val="22"/>
        </w:rPr>
        <w:t>3.</w:t>
      </w:r>
      <w:r>
        <w:rPr>
          <w:rFonts w:ascii="Times New Roman" w:hAnsi="Times New Roman" w:cs="Times New Roman" w:eastAsia="仿宋_GB2312"/>
          <w:color w:val="000000"/>
          <w:sz w:val="22"/>
        </w:rPr>
        <w:t>校内辅助设施如无则填写无，有则填写单位总数；</w:t>
      </w:r>
      <w:r>
        <w:rPr>
          <w:rFonts w:eastAsia="仿宋_GB2312" w:cs="Times New Roman"/>
          <w:color w:val="000000"/>
          <w:sz w:val="22"/>
        </w:rPr>
        <w:t>4.</w:t>
      </w:r>
      <w:r>
        <w:rPr>
          <w:rFonts w:ascii="Times New Roman" w:hAnsi="Times New Roman" w:cs="Times New Roman" w:eastAsia="仿宋_GB2312"/>
          <w:color w:val="000000"/>
          <w:sz w:val="22"/>
        </w:rPr>
        <w:t>饮用水供水方式可以多填，按供水主次填写，学校若有二次供水蓄水设施（水塔、水箱）也应填写；</w:t>
      </w:r>
      <w:r>
        <w:rPr>
          <w:rFonts w:eastAsia="仿宋_GB2312" w:cs="Times New Roman"/>
          <w:color w:val="000000"/>
          <w:sz w:val="2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22"/>
        </w:rPr>
        <w:t>校医院（室）、卫生室是指取得《医疗机构执业许可证》的学校卫生机构，保健室是指未取得《医疗机构执业许可证》的学校卫生机构；</w:t>
      </w:r>
      <w:r>
        <w:rPr>
          <w:rFonts w:eastAsia="仿宋_GB2312" w:cs="Times New Roman"/>
          <w:color w:val="000000"/>
          <w:sz w:val="22"/>
        </w:rPr>
        <w:t>6.</w:t>
      </w:r>
      <w:r>
        <w:rPr>
          <w:rFonts w:ascii="Times New Roman" w:hAnsi="Times New Roman" w:cs="Times New Roman" w:eastAsia="仿宋_GB2312"/>
          <w:color w:val="000000"/>
          <w:sz w:val="22"/>
        </w:rPr>
        <w:t>学生体检数指学生总数中，上一年度的</w:t>
      </w:r>
      <w:r>
        <w:rPr>
          <w:rFonts w:eastAsia="仿宋_GB2312" w:cs="Times New Roman"/>
          <w:color w:val="000000"/>
          <w:sz w:val="22"/>
        </w:rPr>
        <w:t>9</w:t>
      </w:r>
      <w:r>
        <w:rPr>
          <w:rFonts w:ascii="Times New Roman" w:hAnsi="Times New Roman" w:cs="Times New Roman" w:eastAsia="仿宋_GB2312"/>
          <w:color w:val="000000"/>
          <w:sz w:val="22"/>
        </w:rPr>
        <w:t>月</w:t>
      </w:r>
      <w:r>
        <w:rPr>
          <w:rFonts w:eastAsia="仿宋_GB2312" w:cs="Times New Roman"/>
          <w:color w:val="000000"/>
          <w:sz w:val="22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</w:rPr>
        <w:t>日至本年度</w:t>
      </w:r>
      <w:r>
        <w:rPr>
          <w:rFonts w:eastAsia="仿宋_GB2312" w:cs="Times New Roman"/>
          <w:color w:val="000000"/>
          <w:sz w:val="22"/>
        </w:rPr>
        <w:t>8</w:t>
      </w:r>
      <w:r>
        <w:rPr>
          <w:rFonts w:ascii="Times New Roman" w:hAnsi="Times New Roman" w:cs="Times New Roman" w:eastAsia="仿宋_GB2312"/>
          <w:color w:val="000000"/>
          <w:sz w:val="22"/>
        </w:rPr>
        <w:t>月</w:t>
      </w:r>
      <w:r>
        <w:rPr>
          <w:rFonts w:eastAsia="仿宋_GB2312" w:cs="Times New Roman"/>
          <w:color w:val="000000"/>
          <w:sz w:val="22"/>
        </w:rPr>
        <w:t>30</w:t>
      </w:r>
      <w:r>
        <w:rPr>
          <w:rFonts w:ascii="Times New Roman" w:hAnsi="Times New Roman" w:cs="Times New Roman" w:eastAsia="仿宋_GB2312"/>
          <w:color w:val="000000"/>
          <w:sz w:val="22"/>
        </w:rPr>
        <w:t>日之间接受了健康检查的学生人数，学生体检数≤学生总数；</w:t>
      </w:r>
      <w:r>
        <w:rPr>
          <w:rFonts w:eastAsia="仿宋_GB2312" w:cs="Times New Roman"/>
          <w:color w:val="000000"/>
          <w:sz w:val="22"/>
        </w:rPr>
        <w:t>7.</w:t>
      </w:r>
      <w:r>
        <w:rPr>
          <w:rFonts w:ascii="Times New Roman" w:hAnsi="Times New Roman" w:cs="Times New Roman" w:eastAsia="仿宋_GB2312"/>
          <w:color w:val="000000"/>
          <w:sz w:val="22"/>
        </w:rPr>
        <w:t>学生常见病防治：指上一年度的</w:t>
      </w:r>
      <w:r>
        <w:rPr>
          <w:rFonts w:eastAsia="仿宋_GB2312" w:cs="Times New Roman"/>
          <w:color w:val="000000"/>
          <w:sz w:val="22"/>
        </w:rPr>
        <w:t>9</w:t>
      </w:r>
      <w:r>
        <w:rPr>
          <w:rFonts w:ascii="Times New Roman" w:hAnsi="Times New Roman" w:cs="Times New Roman" w:eastAsia="仿宋_GB2312"/>
          <w:color w:val="000000"/>
          <w:sz w:val="22"/>
        </w:rPr>
        <w:t>月</w:t>
      </w:r>
      <w:r>
        <w:rPr>
          <w:rFonts w:eastAsia="仿宋_GB2312" w:cs="Times New Roman"/>
          <w:color w:val="000000"/>
          <w:sz w:val="22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</w:rPr>
        <w:t>日到本年度的</w:t>
      </w:r>
      <w:r>
        <w:rPr>
          <w:rFonts w:eastAsia="仿宋_GB2312" w:cs="Times New Roman"/>
          <w:color w:val="000000"/>
          <w:sz w:val="22"/>
        </w:rPr>
        <w:t>8</w:t>
      </w:r>
      <w:r>
        <w:rPr>
          <w:rFonts w:ascii="Times New Roman" w:hAnsi="Times New Roman" w:cs="Times New Roman" w:eastAsia="仿宋_GB2312"/>
          <w:color w:val="000000"/>
          <w:sz w:val="22"/>
        </w:rPr>
        <w:t>月</w:t>
      </w:r>
      <w:r>
        <w:rPr>
          <w:rFonts w:eastAsia="仿宋_GB2312" w:cs="Times New Roman"/>
          <w:color w:val="000000"/>
          <w:sz w:val="22"/>
        </w:rPr>
        <w:t>31</w:t>
      </w:r>
      <w:r>
        <w:rPr>
          <w:rFonts w:ascii="Times New Roman" w:hAnsi="Times New Roman" w:cs="Times New Roman" w:eastAsia="仿宋_GB2312"/>
          <w:color w:val="000000"/>
          <w:sz w:val="22"/>
        </w:rPr>
        <w:t>日之间，按照《学校卫生工作条例》等规定，开展近视眼、龋齿、营养不良、肥胖等学生常见病的预防和矫治工作情况；</w:t>
      </w:r>
      <w:r>
        <w:rPr>
          <w:rFonts w:eastAsia="仿宋_GB2312" w:cs="Times New Roman"/>
          <w:color w:val="000000"/>
          <w:sz w:val="22"/>
        </w:rPr>
        <w:t>8.</w:t>
      </w:r>
      <w:r>
        <w:rPr>
          <w:rFonts w:ascii="Times New Roman" w:hAnsi="Times New Roman" w:cs="Times New Roman" w:eastAsia="仿宋_GB2312"/>
          <w:color w:val="000000"/>
          <w:sz w:val="22"/>
        </w:rPr>
        <w:t>合理缺项指在合理许可范围内未有相应设施设备的情况。</w:t>
      </w:r>
    </w:p>
    <w:p>
      <w:pPr>
        <w:pStyle w:val="2"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32"/>
          <w:szCs w:val="32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02" w:hRule="atLeast"/>
        </w:trPr>
        <w:tc>
          <w:tcPr>
            <w:tcW w:w="8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南安市卫生健康局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31" w:gutter="0" w:header="0" w:top="1644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200" w:hanging="0"/>
      <w:jc w:val="both"/>
    </w:pPr>
    <w:rPr>
      <w:rFonts w:ascii="Times New Roman" w:hAnsi="Times New Roman" w:eastAsia="仿宋_GB2312" w:cs="Times New Roman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9:00Z</dcterms:created>
  <dc:creator>Administrator</dc:creator>
  <dc:description/>
  <dc:language>en-US</dc:language>
  <cp:lastModifiedBy>Yellow</cp:lastModifiedBy>
  <cp:lastPrinted>2025-07-02T10:03:00Z</cp:lastPrinted>
  <dcterms:modified xsi:type="dcterms:W3CDTF">2025-07-02T02:0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4619FD735437B8A75EEE69A7C0C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5ZTdjYTNjYjJkZDZlMDgyMTQ2YmM2NDM4OTU5YzMiLCJ1c2VySWQiOiI0NTk3MDE0NTIifQ==</vt:lpwstr>
  </property>
  <property fmtid="{D5CDD505-2E9C-101B-9397-08002B2CF9AE}" pid="5" name="commondata">
    <vt:lpwstr>commondata</vt:lpwstr>
  </property>
</Properties>
</file>