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</w:rPr>
        <w:t>南水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34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财政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年第二批中央水利救灾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码头镇、东田镇、洪濑镇、罗东镇、官桥镇乡村振兴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福建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福建省水利厅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第二批中央水利救灾资金的通知》（闽财农指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现将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第二批中央水利救灾资金</w:t>
      </w:r>
      <w:r>
        <w:rPr>
          <w:rFonts w:eastAsia="方正仿宋简体" w:cs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简体"/>
          <w:sz w:val="32"/>
          <w:szCs w:val="32"/>
        </w:rPr>
        <w:t>万元下达给你们（详见附件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，用于水利工程水毁修复工作。请严格按照上级有关规定，管理使用此项资金，确保专款专用，并加强资金管理，做好绩效跟踪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简体"/>
          <w:sz w:val="32"/>
          <w:szCs w:val="32"/>
        </w:rPr>
        <w:t>年第二批中央水利救灾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025</w:t>
      </w:r>
      <w:r>
        <w:rPr>
          <w:rFonts w:ascii="Times New Roman" w:hAnsi="Times New Roman" w:cs="Times New Roman" w:eastAsia="方正仿宋简体"/>
          <w:sz w:val="32"/>
          <w:szCs w:val="32"/>
        </w:rPr>
        <w:t>年第二批中央水利救灾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中央水利救灾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单位：万元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63"/>
        <w:gridCol w:w="4568"/>
        <w:gridCol w:w="15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头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头镇枫树村排洪渠水毁修复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田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田镇美洋村排洪渠水毁修复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濑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濑镇集新村排洪渠水毁修复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东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东镇埔心村护岸水毁修复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桥镇护岸水毁修复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中央水利救灾资金绩效目标表</w:t>
      </w:r>
    </w:p>
    <w:tbl>
      <w:tblPr>
        <w:tblW w:w="142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7"/>
        <w:gridCol w:w="1951"/>
        <w:gridCol w:w="1597"/>
        <w:gridCol w:w="1275"/>
        <w:gridCol w:w="2196"/>
        <w:gridCol w:w="1736"/>
        <w:gridCol w:w="2404"/>
      </w:tblGrid>
      <w:tr>
        <w:trPr>
          <w:trHeight w:val="4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成本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效益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居民社会生活平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或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堤防（护岸）、排洪渠水毁修复数量（处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施工设计标准、施工监理、施工验收符合规范（是或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完成率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修复水毁工程实施，减轻洪涝灾害损失（是或否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地区生态和谐发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或否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群众满意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头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田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濑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东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桥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701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701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28"/>
          <w:szCs w:val="28"/>
          <w:lang w:eastAsia="zh-CN"/>
        </w:rPr>
        <w:t>南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安市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丢了怎样</cp:lastModifiedBy>
  <cp:lastPrinted>2025-10-16T09:15:00Z</cp:lastPrinted>
  <dcterms:modified xsi:type="dcterms:W3CDTF">2025-10-16T01:16:39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CD849D67484D98F30094B9117E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wNWE3OGUwNzVlNTQzYWFmNTk3ZDNlZGI0OTAxNGEiLCJ1c2VySWQiOiI0NDA2MzQxMDIifQ==</vt:lpwstr>
  </property>
  <property fmtid="{D5CDD505-2E9C-101B-9397-08002B2CF9AE}" pid="5" name="commondata">
    <vt:lpwstr>commondata</vt:lpwstr>
  </property>
</Properties>
</file>