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7.85pt;mso-position-vertical-relative:text;margin-left:-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pacing w:val="-12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东田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年彭溪村碧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至后洋道路提升工程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东田镇人民政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你镇《南安市东田镇人民政府关于申请批复东田镇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年彭溪村碧埌至后洋道路提升工程实施方案的函》（南东政函〔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109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号）及附件收悉。经研究，现批复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一、项目名称：东田镇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年彭溪村碧埌至后洋道路提升工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二、建设地点：东田镇彭溪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三、责任主体：东田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四、建设规模及内容：彭溪村幸福院至后洋百姓书房道路白改黑约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1.68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千米及相关配套设施。后洋自然村至菠萝公园处铺设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67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米休闲栈道及相关排水沟建设；详见实施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五、建设工期：按照合同工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六、项目总投资及资金来源：概算总投资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248.49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万元，由上级移民扶助资金及自筹资金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七、项目建设单位要严格执行国家有关招标投标的规定，认真做好招投标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请据此组织实施，按照实施方案文本内容和标准实施，根据基本建设程序和项目法人责任制、招标投标制、建设监理制、合同管理制和竣工验收制的要求，加强项目建设的科学管理，确保工程质量安全，按期完成年度投资计划和工程建设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kern w:val="0"/>
          <w:sz w:val="32"/>
          <w:szCs w:val="32"/>
          <w:lang w:eastAsia="zh-CN"/>
        </w:rPr>
        <w:t>附件：东田镇</w:t>
      </w:r>
      <w:r>
        <w:rPr>
          <w:rFonts w:eastAsia="方正仿宋简体" w:cs="Times New Roman" w:ascii="Times New Roman" w:hAnsi="Times New Roman"/>
          <w:b w:val="false"/>
          <w:bCs w:val="false"/>
          <w:spacing w:val="-6"/>
          <w:kern w:val="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kern w:val="0"/>
          <w:sz w:val="32"/>
          <w:szCs w:val="32"/>
          <w:lang w:eastAsia="zh-CN"/>
        </w:rPr>
        <w:t>年彭溪村碧埌至后洋道路提升项目概算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东田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彭溪村碧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至后洋道路提升</w:t>
      </w:r>
    </w:p>
    <w:p>
      <w:pPr>
        <w:pStyle w:val="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概算表</w:t>
      </w:r>
    </w:p>
    <w:p>
      <w:pPr>
        <w:pStyle w:val="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/>
      </w:pPr>
      <w:r>
        <w:rPr>
          <w:rFonts w:eastAsia="Calibri" w:cs="Calibri"/>
          <w:b/>
          <w:bCs/>
          <w:szCs w:val="24"/>
        </w:rPr>
        <w:t xml:space="preserve">        </w:t>
      </w:r>
      <w:r>
        <w:rPr>
          <w:rFonts w:eastAsia="Calibri" w:cs="Calibri"/>
          <w:b/>
          <w:bCs/>
          <w:szCs w:val="24"/>
          <w:lang w:val="en-US" w:eastAsia="zh-CN"/>
        </w:rPr>
        <w:t xml:space="preserve">       </w:t>
      </w:r>
      <w:r>
        <w:rPr>
          <w:rFonts w:eastAsia="Calibri" w:cs="Calibri"/>
          <w:b/>
          <w:bCs/>
          <w:szCs w:val="24"/>
        </w:rPr>
        <w:t xml:space="preserve"> </w:t>
      </w:r>
      <w:r>
        <w:rPr>
          <w:rFonts w:eastAsia="Calibri" w:cs="Calibri"/>
          <w:b/>
          <w:bCs/>
          <w:szCs w:val="24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：万元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44"/>
        <w:gridCol w:w="1754"/>
        <w:gridCol w:w="1909"/>
      </w:tblGrid>
      <w:tr>
        <w:trPr>
          <w:trHeight w:val="64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步道提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临时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专项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房屋建筑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施工临时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业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济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研究试验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测设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评价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图编制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至四部分费用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总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pacing w:val="-1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抄送：泉州市水利局、泉州市水利水电工程移民发展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改"/>
    <w:basedOn w:val="Normal"/>
    <w:qFormat/>
    <w:pPr>
      <w:spacing w:lineRule="auto" w:line="360"/>
      <w:ind w:firstLine="560"/>
    </w:pPr>
    <w:rPr>
      <w:rFonts w:eastAsia="仿宋_GB2312" w:cs="the time roman;Times New Roman"/>
      <w:sz w:val="28"/>
      <w:szCs w:val="28"/>
    </w:rPr>
  </w:style>
  <w:style w:type="paragraph" w:styleId="J">
    <w:name w:val="J正文"/>
    <w:basedOn w:val="Style17"/>
    <w:qFormat/>
    <w:pPr>
      <w:spacing w:lineRule="exact" w:line="480"/>
    </w:pPr>
    <w:rPr>
      <w:rFonts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洪78</cp:lastModifiedBy>
  <cp:lastPrinted>2025-04-10T11:23:00Z</cp:lastPrinted>
  <dcterms:modified xsi:type="dcterms:W3CDTF">2025-10-19T1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8DF8650746469313ACE556C0EF15_13</vt:lpwstr>
  </property>
  <property fmtid="{D5CDD505-2E9C-101B-9397-08002B2CF9AE}" pid="3" name="KSOProductBuildVer">
    <vt:lpwstr>2052-12.8.2.17155</vt:lpwstr>
  </property>
  <property fmtid="{D5CDD505-2E9C-101B-9397-08002B2CF9AE}" pid="4" name="KSOTemplateDocerSaveRecord">
    <vt:lpwstr>eyJoZGlkIjoiY2YwNWE3OGUwNzVlNTQzYWFmNTk3ZDNlZGI0OTAxNGEiLCJ1c2VySWQiOiI0NDA2MzQxMDIifQ==</vt:lpwstr>
  </property>
</Properties>
</file>