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生产建设项目水土保持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自主验收报备接受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《水利部办公厅关于印发生产建设项目水土保持监督管理办法的通知》（办水保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7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有关规定，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季度我局接受了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生产建设项目水土保持设施自主验收的报备。现予以公告，公告期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595-8638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tbl>
      <w:tblPr>
        <w:tblW w:w="1042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44"/>
        <w:gridCol w:w="2508"/>
        <w:gridCol w:w="1500"/>
        <w:gridCol w:w="1581"/>
        <w:gridCol w:w="1307"/>
      </w:tblGrid>
      <w:tr>
        <w:trPr>
          <w:tblHeader w:val="true"/>
          <w:trHeight w:val="6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编制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示网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备日期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恒大兴包装用品有限公司厂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恒大兴包装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7.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阀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、水暖洁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、消防器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巨航阀门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7.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璟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云创置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7.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口岸通关中心及配套服务区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南翼置业发展集团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沁泽环境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7.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璞玥云山小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兆润置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昌银河天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源昌房地产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创阳光环保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高端背包箱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个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昊合箱包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运输货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星森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高端装备智造标准厂房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辉投资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编制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示网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备日期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高端装备智造标准厂房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辉投资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6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茂吉中路（一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经济开发区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永龙阀门有限公司厂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永龙阀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8.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肯新液压机械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厂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肯新液压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安长福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输变电工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南安市供电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国网福建省电力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变电工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南安市供电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国网福建省电力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安石院（石井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出工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南安市供电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国网福建省电力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铭旺机械设备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厂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铭旺机械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泰模具机械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厂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泰模具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羽丰农牧发展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蛋鸡养殖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羽丰农牧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鼎盛生猪养殖扩建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鼎盛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土保持验收公示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9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丢了怎样</cp:lastModifiedBy>
  <cp:lastPrinted>2024-05-13T09:42:00Z</cp:lastPrinted>
  <dcterms:modified xsi:type="dcterms:W3CDTF">2025-10-14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19BDE1D34631B389E1450643E3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wNWE3OGUwNzVlNTQzYWFmNTk3ZDNlZGI0OTAxNGEiLCJ1c2VySWQiOiI0NDA2MzQxMDIifQ==</vt:lpwstr>
  </property>
  <property fmtid="{D5CDD505-2E9C-101B-9397-08002B2CF9AE}" pid="5" name="commondata">
    <vt:lpwstr>commondata</vt:lpwstr>
  </property>
</Properties>
</file>