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56775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72.1pt;mso-wrap-distance-left:9.05pt;mso-wrap-distance-right:9.05pt;mso-wrap-distance-top:0pt;mso-wrap-distance-bottom:0pt;margin-top:27.85pt;mso-position-vertical-relative:text;margin-left:-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pacing w:val="-12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南安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水利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关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年第一批中央水利救灾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南安市洪梅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根据《福建省财政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福建省水利厅关于下达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年第一批中央水利救灾资金的通知》（闽财农标〔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号），现下达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年第一批中央水利救灾资金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万元给你们，用于水毁灾损水利工程设施修复工作。请按照《泉州市财政局、泉州市水利局关于印发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泉州市市级水利专项资金管理规定的通知》（泉财规〔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号）等相关规定，管理使用此项资金，确保专款专用，切实提高财政资金使用效益，加强绩效管理，如期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附件：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1.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年第一批中央水利救灾资金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60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  <w:t>2.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年第一批中央水利救灾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中央水利救灾资金任务清单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24"/>
        <w:gridCol w:w="2628"/>
        <w:gridCol w:w="1986"/>
        <w:gridCol w:w="1278"/>
        <w:gridCol w:w="1356"/>
      </w:tblGrid>
      <w:tr>
        <w:trPr>
          <w:trHeight w:val="14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主要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4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镇亭湖新坝堤防水毁修复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复水毁护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中央水利救灾资金绩效目标表</w:t>
      </w:r>
    </w:p>
    <w:tbl>
      <w:tblPr>
        <w:tblW w:w="876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78"/>
        <w:gridCol w:w="1396"/>
        <w:gridCol w:w="2706"/>
        <w:gridCol w:w="2161"/>
      </w:tblGrid>
      <w:tr>
        <w:trPr>
          <w:trHeight w:val="5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乡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一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二级指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三级指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标值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洪梅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产出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指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堤防（护岸）水毁修复数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质量指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工程施工设计标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符合规范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工程施工监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符合规范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工程竣工验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通过验收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时效指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截至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底，投资完成比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0%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效率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经济效益指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及时修复水毁工程设施，减轻洪涝灾害损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社会效益指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保障居民社会生活平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发生工程设计标准内洪水不受影响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生态效益指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促进地区生态和谐发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已修复工程生态功能正常发挥，促进人与生态系统和谐共生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可持续影响指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为国民经济持续健康发展和社会稳定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全保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已修复工程良性运行，有效发挥防洪保安作用</w:t>
            </w:r>
          </w:p>
        </w:tc>
      </w:tr>
      <w:tr>
        <w:trPr>
          <w:trHeight w:val="4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满意度指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上级及服务对象满意度指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上级主管单位满意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5%</w:t>
            </w:r>
          </w:p>
        </w:tc>
      </w:tr>
      <w:tr>
        <w:trPr>
          <w:trHeight w:val="46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服务对象满意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5%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7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3pt" to="443.55pt,30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南安市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水利局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简体" w:cs="Times New Roman" w:ascii="Times New Roman" w:hAnsi="Times New Roman"/>
          <w:kern w:val="0"/>
          <w:sz w:val="28"/>
          <w:szCs w:val="28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章晟</cp:lastModifiedBy>
  <cp:lastPrinted>2024-04-28T17:33:00Z</cp:lastPrinted>
  <dcterms:modified xsi:type="dcterms:W3CDTF">2025-09-12T08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B331D382F4224BD64D62EFDC36E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wNWE3OGUwNzVlNTQzYWFmNTk3ZDNlZGI0OTAxNGEiLCJ1c2VySWQiOiIyNTQ1NTk5MTEifQ==</vt:lpwstr>
  </property>
</Properties>
</file>