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FFFFFF"/>
          <w:spacing w:val="68"/>
          <w:sz w:val="160"/>
          <w:szCs w:val="160"/>
          <w:lang w:val="en-US" w:eastAsia="zh-CN"/>
        </w:rPr>
      </w:pPr>
      <w:r>
        <w:rPr>
          <w:rFonts w:eastAsia="方正小标宋简体" w:cs="Times New Roman" w:ascii="Times New Roman" w:hAnsi="Times New Roman"/>
          <w:color w:val="FFFFFF"/>
          <w:spacing w:val="68"/>
          <w:sz w:val="160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FFFFFF"/>
          <w:spacing w:val="68"/>
          <w:sz w:val="32"/>
          <w:szCs w:val="16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68"/>
          <w:sz w:val="32"/>
          <w:szCs w:val="16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8" w:after="15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8" w:after="15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8" w:after="158"/>
        <w:ind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</w:rPr>
        <w:t>南水〔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</w:rPr>
        <w:t>〕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99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南安市水利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南安市财政局关于下达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泉州市级第四批水利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（精品工程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向阳乡人民政府财经办、乡村振兴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下达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市级第四批水利专项资金的通知》（泉财农指〔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现将</w:t>
      </w:r>
      <w:r>
        <w:rPr>
          <w:rFonts w:eastAsia="方正仿宋简体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泉州市级第四批水利专项资金（精品工程）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万元下达给你单位（详见附件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，用于水利精品工程项目建设，请按照《泉州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泉州市水利局关于印发〈泉州市市级水利专项资金管理规定〉的通知》（泉财规〔</w:t>
      </w:r>
      <w:r>
        <w:rPr>
          <w:rFonts w:eastAsia="方正仿宋简体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号）有关规定管好用好此项资金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18" w:hanging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/>
          <w:sz w:val="32"/>
          <w:szCs w:val="32"/>
        </w:rPr>
        <w:t>1.2025</w:t>
      </w:r>
      <w:r>
        <w:rPr>
          <w:rFonts w:ascii="Times New Roman" w:hAnsi="Times New Roman" w:cs="Times New Roman" w:eastAsia="方正仿宋简体"/>
          <w:sz w:val="32"/>
          <w:szCs w:val="32"/>
        </w:rPr>
        <w:t>年泉州市级第四批水利专项资金（精品工程）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916" w:hanging="3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</w:rPr>
        <w:t>2.2025</w:t>
      </w:r>
      <w:r>
        <w:rPr>
          <w:rFonts w:ascii="Times New Roman" w:hAnsi="Times New Roman" w:cs="Times New Roman" w:eastAsia="方正仿宋简体"/>
          <w:sz w:val="32"/>
          <w:szCs w:val="32"/>
        </w:rPr>
        <w:t>年泉州市级第四批水利专项资金（精品工程）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安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泉州市级第四批水利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精品工程）资金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方正仿宋简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  <w:lang w:val="en-US" w:eastAsia="zh-CN"/>
        </w:rPr>
        <w:t>单位：万元</w:t>
      </w:r>
    </w:p>
    <w:tbl>
      <w:tblPr>
        <w:tblW w:w="1002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71"/>
        <w:gridCol w:w="4560"/>
        <w:gridCol w:w="1416"/>
      </w:tblGrid>
      <w:tr>
        <w:trPr>
          <w:trHeight w:val="7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资金</w:t>
            </w:r>
          </w:p>
        </w:tc>
      </w:tr>
      <w:tr>
        <w:trPr>
          <w:trHeight w:val="14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向阳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向阳乡三区田溪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生态修复工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建</w:t>
            </w: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e32PE</w:t>
            </w:r>
            <w:r>
              <w:rPr>
                <w:rFonts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水管道长</w:t>
            </w: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6m</w:t>
            </w:r>
            <w:r>
              <w:rPr>
                <w:rFonts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新建巡查步道长</w:t>
            </w: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m</w:t>
            </w:r>
            <w:r>
              <w:rPr>
                <w:rFonts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水土保持面积</w:t>
            </w: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0m</w:t>
            </w:r>
            <w:r>
              <w:rPr>
                <w:rFonts w:eastAsia="仿宋_GB2312" w:cs="Times New Roman"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587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泉州市级第四批水利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精品工程）资金绩效目标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9"/>
        <w:gridCol w:w="1260"/>
        <w:gridCol w:w="1344"/>
        <w:gridCol w:w="1672"/>
        <w:gridCol w:w="1184"/>
        <w:gridCol w:w="1512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效益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指标</w:t>
            </w:r>
          </w:p>
        </w:tc>
      </w:tr>
      <w:tr>
        <w:trPr>
          <w:trHeight w:val="1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工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是否存在质量问题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至</w:t>
            </w:r>
            <w:r>
              <w:rPr>
                <w:rFonts w:eastAsia="黑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</w:t>
            </w:r>
            <w:r>
              <w:rPr>
                <w:rFonts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完成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升</w:t>
            </w:r>
            <w:r>
              <w:rPr>
                <w:rFonts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湖治理水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升水利建设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</w:t>
            </w: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益群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向阳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 w:cs="Times New Roman"/>
          <w:spacing w:val="-12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1417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8759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0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5:00Z</dcterms:created>
  <dc:creator>值班室</dc:creator>
  <dc:description/>
  <dc:language>en-US</dc:language>
  <cp:lastModifiedBy>章晟</cp:lastModifiedBy>
  <cp:lastPrinted>2025-07-24T10:39:00Z</cp:lastPrinted>
  <dcterms:modified xsi:type="dcterms:W3CDTF">2025-08-26T09:00:42Z</dcterms:modified>
  <cp:revision>14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0766511A94C9BB17F9E8B10F0B4D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