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7.85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vanish w:val="false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val="en-US" w:eastAsia="zh-CN"/>
        </w:rPr>
      </w:pPr>
      <w:commentRangeStart w:id="2"/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南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水审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〔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spacing w:val="-12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号</w:t>
      </w:r>
      <w:commentRangeEnd w:id="2"/>
      <w:r>
        <w:commentReference w:id="2"/>
      </w:r>
      <w:r>
        <w:rPr>
          <w:rFonts w:ascii="Times New Roman;DejaVu Sans" w:hAnsi="Times New Roman;DejaVu Sans" w:cs="Times New Roman;DejaVu Sans" w:eastAsia="方正仿宋简体;方正仿宋_GBK"/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南安市公安局执法办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管理中心业务用房项目洪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评价类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南安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根据你单位的申请，我局于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6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3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日组织专家及相关单位召开评审会，对《南安市公安局执法办案管理中心业务用房项目洪水影响评价类报告（送审稿）》进行了评审。经福建省融汇水利设计有限公司根据专家组评审意见修改后，形成并提交了报批稿。根据《福建省河道保护管理条例》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《南安市公安局执法办案管理中心业务用房项目洪水影响评价类报告（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报批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稿）》（以下称《报告》）基本符合《河道管理范围内建设项目防洪评价报告编制导则》（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SL/T808-2021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）、《洪水影响评价类项目报告编制大纲（试行）》（闽水审批〔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019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3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号）的要求，论证依据较充分，已充分采纳专家组评审意见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我局基本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提出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的防洪影响评价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主要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本项目位于南安市柳城街道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G358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国道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旁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，东临南大路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杏莲溪（九十九溪支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主要涉及：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一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)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公用设施建设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临近杏莲溪部分停车场及防护绿地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占用河道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管理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范围面积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523m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；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二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)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护岸工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在轴线桩号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K1+120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～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K1+427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段河道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办案中心侧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新建护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二、防洪评价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1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设计暴雨：同意设计暴雨的取值和计算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设计洪水：同意设计洪水计算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3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基本同意采用的水文分析计算方法和成果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同意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关于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壅水、建设项目对防洪影响、冲刷与淤积、洪水对建设项目的影响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分析计算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三、防洪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基本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提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出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防洪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影响评价主要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1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与有关规划符合性分析：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关于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所在河段无最新水利规划及实施安排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防洪标准和有关技术要求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评价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：基本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关于建设项目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防洪标准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有关技术要求符合性分析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以及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需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采取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补救措施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3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河道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行洪安全影响评价：基本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关于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项目施工期和运行期对行洪安全有一定影响，需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采取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补救措施，可消除该影响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4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对河势稳定影响评价：基本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关于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项目建设对河势稳定有一定影响，通过清淤清障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扩大行洪断面等补救措施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可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基本消除影响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5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对水利工程运行管理和防汛抢险的影响评价：基本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关于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项目对水利工程运行管理和防汛抢险影响分析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6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对第三人合法水事权益的影响：基本同意《报告》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关于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对第三人的合法水事权益无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实质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影响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结论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1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建设项目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无法避开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汛期（四月一日至十月十五日）施工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，施工单位需编制施工度汛方案，并承担施工范围内河道的防汛安全责任。建设单位报项目施工度汛方案到其行业主管部门备案。工程建设期间，须接受水行政主管部门的监督管理，服从防汛指挥机构的统一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项目建设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应落实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相关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补救措施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与项目主体工程同步实施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同步验收，同步投入使用。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补救措施总投资为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75.77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施工中产生的弃土、弃渣严禁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堆置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在河道管理范围内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施工单位须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清运到合规的弃渣点堆放；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并须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彻底清理河底残渣，防止污染下游河道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3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施工单位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制定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的涉河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涉堤的施工方案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应报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经水行政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主管部门审批同意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并自觉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接受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监督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管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理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4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施工期间应统筹安排，严格控制水土流失，防止对河道水质产生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  <w:t>5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项目建成后，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业主单位应编制防汛抢险预案、人员转移方案，并组织演练，落实好消除或减轻超标准洪水影响的非工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若本批复生效后项目建设方案（如平面布置、规模、结构等）发生重大变更，建设单位应重新编制防洪影响评价报告，并报请批准变更方案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6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val="en-US" w:eastAsia="zh-CN"/>
        </w:rPr>
      </w:pPr>
      <w:commentRangeStart w:id="3"/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  <w:t>20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  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方正仿宋简体;方正仿宋_GBK" w:hAnsi="方正仿宋简体;方正仿宋_GBK" w:eastAsia="方正仿宋简体;方正仿宋_GBK" w:cs="Times New Roman;DejaVu Sans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方正仿宋简体;方正仿宋_GBK" w:hAnsi="方正仿宋简体;方正仿宋_GBK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12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960" w:right="0" w:hanging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抄送：柳城街道办事处、福建省融汇水利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 xml:space="preserve">南安市水利局办公室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sic" w:date="2024-04-23T16:36:00Z" w:initials="c">
    <w:p>
      <w:r>
        <w:rPr>
          <w:rFonts w:ascii="Calibri;DejaVu Sans" w:hAnsi="Calibri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页边距设置上30mm，下28mm，左28mm，右26mm，字体间距30磅。每页22行，每行28字</w:t>
      </w:r>
    </w:p>
  </w:comment>
  <w:comment w:id="1" w:author="casic" w:date="2024-04-23T16:22:00Z" w:initials="c">
    <w:p>
      <w:r>
        <w:rPr>
          <w:rFonts w:ascii="Calibri;DejaVu Sans" w:hAnsi="Calibri;DejaVu Sans" w:eastAsia="宋体;方正书宋_GBK" w:cs="Times New Roman;DejaVu Sans"/>
          <w:color w:val="auto"/>
          <w:kern w:val="2"/>
          <w:sz w:val="28"/>
          <w:szCs w:val="36"/>
          <w:lang w:val="en-US" w:eastAsia="zh-CN" w:bidi="ar-SA"/>
        </w:rPr>
        <w:t>发文机关标志供参考，要距离上页边72mm，发文机关名称后面要加“文件”二字，可根据字数适当调整文字宽度，以单位统一印刷的红头纸为准。如果是自行打印的彩色模板，一律以此模板为准。</w:t>
      </w:r>
    </w:p>
  </w:comment>
  <w:comment w:id="2" w:author="casic" w:date="2024-04-23T16:28:00Z" w:initials="c">
    <w:p>
      <w:r>
        <w:rPr>
          <w:rFonts w:ascii="Calibri;DejaVu Sans" w:hAnsi="Calibri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发文字号居左空一字，字体与正文一致，使用三号方正仿宋简体或仿宋_GB2312或方正仿宋_GBK</w:t>
      </w:r>
    </w:p>
  </w:comment>
  <w:comment w:id="3" w:author="casic" w:date="2024-04-23T16:42:00Z" w:initials="c">
    <w:p>
      <w:r>
        <w:rPr>
          <w:rFonts w:ascii="Calibri;DejaVu Sans" w:hAnsi="Calibri;DejaVu Sans" w:eastAsia="宋体;方正书宋_GBK" w:cs="Times New Roman;DejaVu Sans"/>
          <w:color w:val="auto"/>
          <w:kern w:val="2"/>
          <w:sz w:val="21"/>
          <w:szCs w:val="24"/>
          <w:lang w:val="en-US" w:eastAsia="zh-CN" w:bidi="ar-SA"/>
        </w:rPr>
        <w:t>需加盖公章：成文日期右空4字编排，发文机关署名以成文日期为准居中编排，距正文（或附件）空两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31">
    <w:name w:val="_Style 3"/>
    <w:basedOn w:val="Style15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kylin</cp:lastModifiedBy>
  <cp:lastPrinted>2025-08-01T23:45:00Z</cp:lastPrinted>
  <dcterms:modified xsi:type="dcterms:W3CDTF">2025-08-01T09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6C66CE297CEBCD308B68CD424451</vt:lpwstr>
  </property>
  <property fmtid="{D5CDD505-2E9C-101B-9397-08002B2CF9AE}" pid="3" name="KSOProductBuildVer">
    <vt:lpwstr>2052-11.8.2.12177</vt:lpwstr>
  </property>
  <property fmtid="{D5CDD505-2E9C-101B-9397-08002B2CF9AE}" pid="4" name="KSOTemplateDocerSaveRecord">
    <vt:lpwstr>eyJoZGlkIjoiY2YwNWE3OGUwNzVlNTQzYWFmNTk3ZDNlZGI0OTAxNGEiLCJ1c2VySWQiOiIyNTQ1NTk5MTEifQ==</vt:lpwstr>
  </property>
</Properties>
</file>