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FFFFFF"/>
          <w:spacing w:val="68"/>
          <w:sz w:val="160"/>
          <w:szCs w:val="160"/>
          <w:lang w:val="en-US" w:eastAsia="zh-CN"/>
        </w:rPr>
      </w:pPr>
      <w:r>
        <w:rPr>
          <w:rFonts w:eastAsia="方正小标宋简体" w:cs="Times New Roman" w:ascii="Times New Roman" w:hAnsi="Times New Roman"/>
          <w:color w:val="FFFFFF"/>
          <w:spacing w:val="68"/>
          <w:sz w:val="160"/>
          <w:szCs w:val="16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8" w:after="158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FFFFFF"/>
          <w:spacing w:val="68"/>
          <w:sz w:val="32"/>
          <w:szCs w:val="160"/>
          <w:lang w:val="en-US" w:eastAsia="zh-CN"/>
        </w:rPr>
      </w:pPr>
      <w:r>
        <w:rPr>
          <w:rFonts w:eastAsia="仿宋_GB2312" w:cs="Times New Roman" w:ascii="Times New Roman" w:hAnsi="Times New Roman"/>
          <w:color w:val="FFFFFF"/>
          <w:spacing w:val="68"/>
          <w:sz w:val="32"/>
          <w:szCs w:val="16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8" w:after="158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8" w:after="15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58" w:after="15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8" w:after="158"/>
        <w:ind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</w:rPr>
        <w:t>南水〔</w:t>
      </w:r>
      <w:r>
        <w:rPr>
          <w:rFonts w:eastAsia="方正仿宋简体" w:cs="Times New Roman" w:ascii="Times New Roman" w:hAnsi="Times New Roman"/>
          <w:sz w:val="32"/>
        </w:rPr>
        <w:t>20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</w:rPr>
        <w:t>〕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18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南安市水利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南安市财政局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pacing w:val="-6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年泉州市级清新流域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奖补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柳城街道、东田镇、翔云镇、罗东镇、乐峰镇、梅山镇、水头镇乡村振兴服务中心（社区发展服务中心）、财经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泉州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泉州市水利局关于下达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市级水生态文明（河道专管员与清新流域）资金的通知》（泉财农指〔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简体"/>
          <w:sz w:val="32"/>
          <w:szCs w:val="32"/>
        </w:rPr>
        <w:t>号）精神，现将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泉州市级水生态文明资金中清新流域建设奖补资金</w:t>
      </w:r>
      <w:r>
        <w:rPr>
          <w:rFonts w:eastAsia="方正仿宋简体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sz w:val="32"/>
          <w:szCs w:val="32"/>
        </w:rPr>
        <w:t>万元下达给你们。其中：罗东镇罗溪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万元，梅山镇东溪及罗溪支流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万元，柳城街道白云溪露江段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万元，乐峰镇福山溪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万元，东田镇兰溪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万元，翔云镇翔云溪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万元，水头镇大盈溪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万元。请严格按照《泉州市市级水利专项资金管理规定》要求组织实施，加强项目建设管理，确保资金专款专用，切实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：</w:t>
      </w:r>
      <w:r>
        <w:rPr>
          <w:rFonts w:eastAsia="方正仿宋简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清新流域建设奖补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安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安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财政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清新流域建设奖补资金绩效目标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83"/>
        <w:gridCol w:w="1419"/>
        <w:gridCol w:w="1200"/>
        <w:gridCol w:w="1188"/>
        <w:gridCol w:w="1350"/>
        <w:gridCol w:w="1692"/>
      </w:tblGrid>
      <w:tr>
        <w:trPr>
          <w:trHeight w:val="96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街道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指标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出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效益指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意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</w:t>
            </w:r>
          </w:p>
        </w:tc>
      </w:tr>
      <w:tr>
        <w:trPr>
          <w:trHeight w:val="11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指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效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态效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对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意度指标</w:t>
            </w:r>
          </w:p>
        </w:tc>
      </w:tr>
      <w:tr>
        <w:trPr>
          <w:trHeight w:val="15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新流域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项目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符合授牌认定标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截至</w:t>
            </w: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支出完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巩固清新流域建设综合治理成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益群众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意度</w:t>
            </w:r>
          </w:p>
        </w:tc>
      </w:tr>
      <w:tr>
        <w:trPr>
          <w:trHeight w:val="9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9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城街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城街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巩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9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田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田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巩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9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翔云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翔云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巩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9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东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东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巩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9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乐峰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乐峰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巩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9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梅山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梅山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巩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9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头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头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巩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1417" w:bottom="1587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 w:cs="Times New Roman"/>
          <w:spacing w:val="-12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pacing w:val="-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.3pt" to="443.55pt,30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南安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水利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1417" w:bottom="15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b1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CharChar1Char">
    <w:name w:val="默认段落字体 Para Char Char Char1 Char"/>
    <w:basedOn w:val="Normal"/>
    <w:qFormat/>
    <w:pPr/>
    <w:rPr/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5:00Z</dcterms:created>
  <dc:creator>值班室</dc:creator>
  <dc:description/>
  <dc:language>en-US</dc:language>
  <cp:lastModifiedBy>章晟</cp:lastModifiedBy>
  <cp:lastPrinted>2025-07-24T10:39:00Z</cp:lastPrinted>
  <dcterms:modified xsi:type="dcterms:W3CDTF">2025-08-06T08:48:23Z</dcterms:modified>
  <cp:revision>14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0AD4003854DCB858E9D51E17B89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wNWE3OGUwNzVlNTQzYWFmNTk3ZDNlZGI0OTAxNGEiLCJ1c2VySWQiOiIyNTQ1NTk5MTEifQ==</vt:lpwstr>
  </property>
  <property fmtid="{D5CDD505-2E9C-101B-9397-08002B2CF9AE}" pid="5" name="commondata">
    <vt:lpwstr>commondata</vt:lpwstr>
  </property>
</Properties>
</file>