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3655</wp:posOffset>
                </wp:positionV>
                <wp:extent cx="56775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72.1pt;mso-wrap-distance-left:9.05pt;mso-wrap-distance-right:9.05pt;mso-wrap-distance-top:0pt;mso-wrap-distance-bottom:0pt;margin-top:2.6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水利局关于下达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第二批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水利发展资金（农村饮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维修养护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安市城乡水务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《福建省财政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福建省水利厅关于下达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第二批中央水利发展资金的通知》（闽财农指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）相关要求，现将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中央水利发展资金中农村饮水工程维修养护资金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67.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下达给你公司，用于农村饮水工程维修养护（详见附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请城乡水务集团有限公司抓紧组织实施，按照《泉州市财政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泉州市水利局关于印发〈泉州市市级水利专项资金管理规定〉的通知》（泉财规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）相关规定，加强资金管理和监督检查，确保专款专用，按时完成农村饮水水质提升工程维修养护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.20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第二批中央水利发展资金（农村饮水工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76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修养护）安排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.20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第二批中央水利发展资金（农村饮水工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修养护）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92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92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 w:cs="国标黑体;黑体"/>
          <w:spacing w:val="-12"/>
          <w:kern w:val="0"/>
          <w:sz w:val="32"/>
          <w:szCs w:val="32"/>
          <w:lang w:val="en-US" w:eastAsia="zh-CN"/>
        </w:rPr>
      </w:pPr>
      <w:r>
        <w:rPr>
          <w:rFonts w:eastAsia="方正仿宋简体" w:cs="国标黑体;黑体" w:ascii="方正仿宋简体" w:hAnsi="方正仿宋简体"/>
          <w:spacing w:val="-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中央水利发展资金（农村饮水工程维修养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排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1"/>
        <w:gridCol w:w="2666"/>
        <w:gridCol w:w="1882"/>
      </w:tblGrid>
      <w:tr>
        <w:trPr>
          <w:trHeight w:val="181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负责单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实施内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质提升处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处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153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南安市城乡水务集团有限公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村饮水工程维修养护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7.9</w:t>
            </w:r>
          </w:p>
        </w:tc>
      </w:tr>
    </w:tbl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1701" w:gutter="0" w:header="0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中央水利发展资金（农村饮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维修养护）绩效目标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42"/>
        <w:gridCol w:w="2671"/>
        <w:gridCol w:w="774"/>
        <w:gridCol w:w="2246"/>
      </w:tblGrid>
      <w:tr>
        <w:trPr>
          <w:trHeight w:val="920" w:hRule="atLeast"/>
        </w:trPr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发展资金</w:t>
            </w:r>
          </w:p>
        </w:tc>
      </w:tr>
      <w:tr>
        <w:trPr>
          <w:trHeight w:val="67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金额：中央财政补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9</w:t>
            </w:r>
          </w:p>
        </w:tc>
      </w:tr>
      <w:tr>
        <w:trPr>
          <w:trHeight w:val="624" w:hRule="atLeast"/>
        </w:trPr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目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农村饮水工程维修养护</w:t>
            </w:r>
          </w:p>
        </w:tc>
      </w:tr>
      <w:tr>
        <w:trPr>
          <w:trHeight w:val="6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水务集团有限公司</w:t>
            </w:r>
          </w:p>
        </w:tc>
      </w:tr>
      <w:tr>
        <w:trPr>
          <w:trHeight w:val="59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饮水工程维修养护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9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决水质存在问题的工程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合格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至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，投资完成比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8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至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，投资完成比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是否控制在批复概算单价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效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饮水工程维修养护覆盖服务人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持续影响指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建工程是否良性运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满意度指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益群众满意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</w:tbl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3pt" to="443.55pt,30.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南安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水利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</w:p>
    <w:sectPr>
      <w:footerReference w:type="default" r:id="rId4"/>
      <w:type w:val="nextPage"/>
      <w:pgSz w:orient="landscape" w:w="11906" w:h="16838"/>
      <w:pgMar w:left="1587" w:right="1474" w:gutter="0" w:header="0" w:top="1701" w:footer="1417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91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05520" cy="291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55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7.6pt;height:22.9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914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9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章晟</cp:lastModifiedBy>
  <cp:lastPrinted>2025-01-14T10:31:00Z</cp:lastPrinted>
  <dcterms:modified xsi:type="dcterms:W3CDTF">2025-06-18T08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B1E98A32D47EE9E2FAEADB5C34D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wNWE3OGUwNzVlNTQzYWFmNTk3ZDNlZGI0OTAxNGEiLCJ1c2VySWQiOiIyNTQ1NTk5MTEifQ==</vt:lpwstr>
  </property>
  <property fmtid="{D5CDD505-2E9C-101B-9397-08002B2CF9AE}" pid="5" name="commondata">
    <vt:lpwstr>commondata</vt:lpwstr>
  </property>
</Properties>
</file>