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南水函〔</w:t>
      </w:r>
      <w:r>
        <w:rPr>
          <w:rFonts w:eastAsia="仿宋_GB2312;仿宋" w:cs="Times New Roman" w:ascii="Times New Roman" w:hAnsi="Times New Roman"/>
          <w:kern w:val="2"/>
          <w:sz w:val="32"/>
          <w:szCs w:val="30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0"/>
          <w:lang w:val="en-US" w:eastAsia="zh-CN" w:bidi="ar-SA"/>
        </w:rPr>
        <w:t>129</w:t>
      </w: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 xml:space="preserve">                             </w:t>
      </w:r>
      <w:r>
        <w:rPr>
          <w:rFonts w:eastAsia="Times New Roman" w:cs="Times New Roman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办理标</w:t>
      </w:r>
      <w:r>
        <w:rPr>
          <w:rFonts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：（</w:t>
      </w:r>
      <w:r>
        <w:rPr>
          <w:rFonts w:eastAsia="仿宋_GB2312;仿宋" w:cs="Times New Roman"/>
          <w:color w:val="000000"/>
          <w:kern w:val="2"/>
          <w:sz w:val="32"/>
          <w:szCs w:val="30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南安市十七届人大三次会议闭会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039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斯权、陈永焕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们提出的市十七届人大三次会议闭会期间第</w:t>
      </w:r>
      <w:r>
        <w:rPr>
          <w:rFonts w:eastAsia="仿宋_GB2312;仿宋" w:cs="Times New Roman"/>
          <w:sz w:val="32"/>
          <w:szCs w:val="32"/>
          <w:lang w:eastAsia="zh-CN"/>
        </w:rPr>
        <w:t>039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以来，我市坚决贯彻上级要求，以改善水环境质量为核心，全面推行河长制工作，构建起责任明确、协调有序、监管严格、保护有力的河流保护管理机制，全市各流域水环境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水质监测及涉河问题摸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建立健全水质监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市河长办目前在全市共设置水质监测点位</w:t>
      </w:r>
      <w:r>
        <w:rPr>
          <w:rFonts w:eastAsia="仿宋_GB2312;仿宋" w:cs="Times New Roman"/>
          <w:sz w:val="32"/>
          <w:szCs w:val="32"/>
          <w:lang w:eastAsia="zh-CN"/>
        </w:rPr>
        <w:t>1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并委托第三方组织开展小流域水环境监测和质量控制工作。点位覆盖到河流乡镇交界断面、干支流交界断面，并包含省级水功能区监测点位、入河排污口及污染较严重河段监测点位，实现了我市水质监测的全覆盖，并作为全市河长制工作实施的重要依据，科学部署全市水环境提升工作。</w:t>
      </w:r>
      <w:r>
        <w:rPr>
          <w:rFonts w:eastAsia="仿宋_GB2312;仿宋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创立河流健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病历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建立河长及专家会商机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针对水质监测数据分析的污染因子构成，组织各级河长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拉网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段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式，对辖区内的每条河流进行深入摸底普查，详细掌握河流的基本情况，作出健康状况评估，并建立问题清单台账，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挂图作战、对账销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，对河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病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时跟踪、随时上报、限时解决。先后排查工业污染、生活污水、养殖业污染、农业面源污染、流域生态污染等</w:t>
      </w: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类</w:t>
      </w:r>
      <w:r>
        <w:rPr>
          <w:rFonts w:eastAsia="仿宋_GB2312;仿宋" w:cs="Times New Roman"/>
          <w:sz w:val="32"/>
          <w:szCs w:val="32"/>
          <w:lang w:eastAsia="zh-CN"/>
        </w:rPr>
        <w:t>58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污染源，其他各类涉河问题</w:t>
      </w:r>
      <w:r>
        <w:rPr>
          <w:rFonts w:eastAsia="仿宋_GB2312;仿宋" w:cs="Times New Roman"/>
          <w:sz w:val="32"/>
          <w:szCs w:val="32"/>
          <w:lang w:eastAsia="zh-CN"/>
        </w:rPr>
        <w:t>34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。同时，针对发现的专业性，技术性较强的问题，专门聘请省环保设计院、华大环保所专家参与问题会商，深入各条河流进一步对污染源分析研究，据此因地制宜提出解决措施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创立河流巡查管理工作机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市创新以政府向社会购买服务的方式，依托社会第三方建立南安市河流管养中心，采取水陆巡查和无人机空中巡查等人防技防相结合方式，每周至少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无死角巡查，监督河道专管员履职等情况，并建立巡察报告制度，据此建立河道健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病历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列出问题清单，逐河订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色处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分解至各乡镇（街道）限时整改，全面提升河流巡查管护能力。今年来，共巡查发现各类涉河问题</w:t>
      </w:r>
      <w:r>
        <w:rPr>
          <w:rFonts w:eastAsia="仿宋_GB2312;仿宋" w:cs="Times New Roman"/>
          <w:sz w:val="32"/>
          <w:szCs w:val="32"/>
          <w:lang w:eastAsia="zh-CN"/>
        </w:rPr>
        <w:t>83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完成整改</w:t>
      </w:r>
      <w:r>
        <w:rPr>
          <w:rFonts w:eastAsia="仿宋_GB2312;仿宋" w:cs="Times New Roman"/>
          <w:sz w:val="32"/>
          <w:szCs w:val="32"/>
          <w:lang w:eastAsia="zh-CN"/>
        </w:rPr>
        <w:t>79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其余正在有序整改中，很好的维持了全市水事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水环境整治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系统部署专项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市制定出台《南安市全面推行河长制工作三年行动方案》《南安市全面推行河长制河流巡查管理实施方案》《南安市全面推行河长制工作河道清淤清障实施方案》《南安市农村生活污水治理三年行动方案》《南安市农村生活垃圾治理三年行动方案》《关于加快推进河长制三年行动工作的通知》《南安市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类小流域攻坚整治工作方案》等</w:t>
      </w:r>
      <w:r>
        <w:rPr>
          <w:rFonts w:eastAsia="仿宋_GB2312;仿宋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系列方案，在生活污水治理、生活垃圾治理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象整治、水环境整治、流域水质提升等方面开展专项整治工作，系统推进全市河长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科学谋划流域水质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门聘请省环保设计院、华大环保所等多个权威可研机构专家，深入调查、因河施策、精准施治，编制兰溪、淘溪、梅溪、大盈溪、檀溪等流域《水环境综合整治方案》，系统打造河道综合整治、工业污染防治、城镇生活污染治理、农业面源污染治理、农村生活污染治理、水生态保护与恢复等</w:t>
      </w:r>
      <w:r>
        <w:rPr>
          <w:rFonts w:eastAsia="仿宋_GB2312;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类工程</w:t>
      </w:r>
      <w:r>
        <w:rPr>
          <w:rFonts w:eastAsia="仿宋_GB2312;仿宋" w:cs="Times New Roman"/>
          <w:sz w:val="32"/>
          <w:szCs w:val="32"/>
          <w:lang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项目，匡算总投资</w:t>
      </w:r>
      <w:r>
        <w:rPr>
          <w:rFonts w:eastAsia="仿宋_GB2312;仿宋" w:cs="Times New Roman"/>
          <w:sz w:val="32"/>
          <w:szCs w:val="32"/>
          <w:lang w:eastAsia="zh-CN"/>
        </w:rPr>
        <w:t>26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亿元。随着各流域水环境综合整治工作有序开展，我市各流域均在去年顺利完成消劣任务，目前，各流域水质持续稳定向好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领导：黄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办人员：陈奕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Times New Roman"/>
          <w:sz w:val="32"/>
          <w:szCs w:val="32"/>
          <w:lang w:eastAsia="zh-CN"/>
        </w:rPr>
        <w:t>13960222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主题词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代表组建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水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送：</w:t>
      </w:r>
      <w:r>
        <w:rPr>
          <w:rFonts w:cs="Times New Roman" w:eastAsia="仿宋"/>
          <w:sz w:val="28"/>
          <w:szCs w:val="28"/>
          <w:u w:val="none"/>
          <w:lang w:eastAsia="zh-CN"/>
        </w:rPr>
        <w:t>市人大人事代表委、市政府督查室。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20"/>
          <w:sz w:val="28"/>
          <w:szCs w:val="28"/>
        </w:rPr>
        <w:t>（共印</w:t>
      </w:r>
      <w:r>
        <w:rPr>
          <w:rFonts w:eastAsia="仿宋" w:cs="Times New Roman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-20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南安市水利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0.95pt,3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Times New Roman"/>
          <w:bCs/>
          <w:sz w:val="28"/>
          <w:szCs w:val="28"/>
        </w:rPr>
        <w:t>201</w:t>
      </w:r>
      <w:r>
        <w:rPr>
          <w:rFonts w:eastAsia="仿宋" w:cs="Times New Roman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istrator</dc:creator>
  <dc:description/>
  <dc:language>en-US</dc:language>
  <cp:lastModifiedBy>user</cp:lastModifiedBy>
  <cp:lastPrinted>2019-08-30T10:55:00Z</cp:lastPrinted>
  <dcterms:modified xsi:type="dcterms:W3CDTF">2019-09-04T08:34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