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60" w:before="167" w:after="0"/>
        <w:ind w:right="1432" w:hanging="0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pacing w:val="9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60" w:before="167" w:after="0"/>
        <w:ind w:right="1432" w:firstLine="916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eastAsia="en-US"/>
        </w:rPr>
        <w:t>监督检查改革工作专班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ascii="Arial" w:hAnsi="Arial" w:eastAsia="Arial" w:cs="Arial"/>
          <w:color w:val="000000"/>
          <w:kern w:val="0"/>
          <w:sz w:val="43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43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exact" w:line="560" w:before="30" w:after="0"/>
        <w:ind w:left="119" w:right="34" w:firstLine="633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en-US"/>
        </w:rPr>
        <w:t>为进一步规范涉企检查，提升市场综合监管成效，加强对进一步全面深化市场监管系统监督检查改革工作的组织保障，经研究，决定成立监督检查改革工作专班。现将有关事项通知如下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2" w:after="0"/>
        <w:ind w:left="744" w:hanging="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en-US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4"/>
          <w:kern w:val="0"/>
          <w:sz w:val="32"/>
          <w:szCs w:val="32"/>
          <w:lang w:eastAsia="en-US"/>
        </w:rPr>
        <w:t>一、主要职责</w:t>
      </w:r>
    </w:p>
    <w:p>
      <w:pPr>
        <w:pStyle w:val="Normal"/>
        <w:kinsoku w:val="false"/>
        <w:autoSpaceDE w:val="false"/>
        <w:snapToGrid w:val="false"/>
        <w:spacing w:lineRule="exact" w:line="560" w:before="147" w:after="0"/>
        <w:ind w:left="102" w:right="84" w:firstLine="648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eastAsia="en-US"/>
        </w:rPr>
        <w:t>组织领导和统筹推动全市市场监管系统进一步全面深化监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en-US"/>
        </w:rPr>
        <w:t>督检查改革工作，研究深化改革措施，加强对改革工作的督促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en-US"/>
        </w:rPr>
        <w:t>查和指导，协调解决改革过程中发现的重大问题，推动改革持续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深入开展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2" w:after="0"/>
        <w:ind w:left="744" w:hanging="0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4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4"/>
          <w:kern w:val="0"/>
          <w:sz w:val="32"/>
          <w:szCs w:val="32"/>
        </w:rPr>
        <w:t>二、组成人员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646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组  长：陈烽火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en-US"/>
        </w:rPr>
        <w:t>党组书记、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646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副组长：黄彬辉  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en-US"/>
        </w:rPr>
        <w:t>党组成员、副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147" w:after="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李坤明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党组成员、副局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147" w:after="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黄双兴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副局长、三级主任科员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147" w:after="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黄金秋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党组成员、食品安全总监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147" w:after="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黄克勇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党组成员、三级主任科员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147" w:after="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杨毅洪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党组成员、三级主任科员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646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秘书长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潘伟艺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办公室主任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646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成  员：李良德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人教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陈淑娥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财装科负责人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王培芬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法规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江金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审批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江伟建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信用监管科负责人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郑圣鹏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消保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成  祥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网监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张晓英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知识产权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林庆泉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质量监管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陈为名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标计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洪翠满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特安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黄冰婷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食品市场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杨春华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食品生产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戴文坤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应急科负责人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黄瑞芳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药械科科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陈柏恺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综合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执法大队大队长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560" w:before="124" w:after="0"/>
        <w:ind w:left="645" w:hanging="0"/>
        <w:jc w:val="left"/>
        <w:textAlignment w:val="baseline"/>
        <w:outlineLvl w:val="1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eastAsia="en-US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6"/>
          <w:kern w:val="0"/>
          <w:sz w:val="32"/>
          <w:szCs w:val="32"/>
          <w:lang w:eastAsia="en-US"/>
        </w:rPr>
        <w:t>三、其他事项</w:t>
      </w:r>
    </w:p>
    <w:p>
      <w:pPr>
        <w:pStyle w:val="Normal"/>
        <w:kinsoku w:val="false"/>
        <w:autoSpaceDE w:val="false"/>
        <w:snapToGrid w:val="false"/>
        <w:spacing w:lineRule="exact" w:line="560" w:before="145" w:after="0"/>
        <w:ind w:firstLine="61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en-US"/>
        </w:rPr>
        <w:t>（一）专班下设办公室，挂靠信用监管科，承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en-US"/>
        </w:rPr>
        <w:t>担日常具体牵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eastAsia="en-US"/>
        </w:rPr>
        <w:t>头工作，</w:t>
      </w:r>
      <w:r>
        <w:rPr>
          <w:rFonts w:ascii="仿宋_GB2312" w:hAnsi="仿宋_GB2312" w:cs="仿宋_GB2312" w:eastAsia="仿宋_GB2312"/>
          <w:color w:val="000000"/>
          <w:spacing w:val="-77"/>
          <w:kern w:val="0"/>
          <w:sz w:val="32"/>
          <w:szCs w:val="32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eastAsia="en-US"/>
        </w:rPr>
        <w:t>目前人员由信用监管科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消保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eastAsia="en-US"/>
        </w:rPr>
        <w:t>科、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</w:rPr>
        <w:t>网监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32"/>
          <w:szCs w:val="32"/>
          <w:lang w:eastAsia="en-US"/>
        </w:rPr>
        <w:t>科、质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en-US"/>
        </w:rPr>
        <w:t>监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eastAsia="en-US"/>
        </w:rPr>
        <w:t>科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eastAsia="en-US"/>
        </w:rPr>
        <w:t>科、食品生产科、食品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市场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lang w:eastAsia="en-US"/>
        </w:rPr>
        <w:t>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、特安科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标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计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、知识产权科、法规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en-US"/>
        </w:rPr>
        <w:t>科等科室的业务骨干组成，后续根据改革工作深化和实行范围扩大进行调整充实。专班办公室人员优先保障改革工作，除承担本科室条线工作外，根据专班办公室统筹还要承担其他综合性工作。根据工作需要，可抽调相关人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eastAsia="en-US"/>
        </w:rPr>
        <w:t>员集中办公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kinsoku w:val="false"/>
        <w:autoSpaceDE w:val="false"/>
        <w:snapToGrid w:val="false"/>
        <w:spacing w:lineRule="exact" w:line="560" w:before="142" w:after="0"/>
        <w:ind w:right="126" w:firstLine="612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18"/>
          <w:kern w:val="0"/>
          <w:sz w:val="32"/>
          <w:szCs w:val="32"/>
          <w:lang w:eastAsia="en-US"/>
        </w:rPr>
        <w:t>（二）食品安全监管现代化改革是监督检查改革工作一部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en-US"/>
        </w:rPr>
        <w:t>分，属于监督检查改革工作先行先试内容，继续按照现有模式运行和推进，食品改革专班继续保留，两个专班密切衔接，两项工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eastAsia="en-US"/>
        </w:rPr>
        <w:t>作一体化运作。同时根据省上专班情况，必要时进行合并。</w:t>
      </w:r>
    </w:p>
    <w:p>
      <w:pPr>
        <w:pStyle w:val="Normal"/>
        <w:kinsoku w:val="false"/>
        <w:autoSpaceDE w:val="false"/>
        <w:snapToGrid w:val="false"/>
        <w:spacing w:lineRule="exact" w:line="560" w:before="113" w:after="0"/>
        <w:ind w:firstLine="664"/>
        <w:jc w:val="left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pacing w:val="6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6"/>
          <w:kern w:val="0"/>
          <w:sz w:val="32"/>
          <w:szCs w:val="32"/>
        </w:rPr>
        <w:t>四、专班办公室人员名单</w:t>
      </w:r>
    </w:p>
    <w:p>
      <w:pPr>
        <w:pStyle w:val="Normal"/>
        <w:kinsoku w:val="false"/>
        <w:autoSpaceDE w:val="false"/>
        <w:snapToGrid w:val="false"/>
        <w:spacing w:lineRule="exact" w:line="560" w:before="33" w:after="0"/>
        <w:ind w:firstLine="658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4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0"/>
          <w:sz w:val="32"/>
          <w:szCs w:val="32"/>
          <w:lang w:eastAsia="en-US"/>
        </w:rPr>
        <w:t>专班办公室负责人：</w:t>
      </w:r>
      <w:r>
        <w:rPr>
          <w:rFonts w:ascii="仿宋_GB2312" w:hAnsi="仿宋_GB2312" w:cs="仿宋_GB2312" w:eastAsia="仿宋_GB2312"/>
          <w:b/>
          <w:bCs/>
          <w:color w:val="000000"/>
          <w:spacing w:val="-25"/>
          <w:kern w:val="0"/>
          <w:sz w:val="32"/>
          <w:szCs w:val="32"/>
          <w:lang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</w:rPr>
        <w:t>江伟建</w:t>
      </w:r>
    </w:p>
    <w:p>
      <w:pPr>
        <w:pStyle w:val="Normal"/>
        <w:kinsoku w:val="false"/>
        <w:autoSpaceDE w:val="false"/>
        <w:snapToGrid w:val="false"/>
        <w:spacing w:lineRule="exact" w:line="560" w:before="33" w:after="0"/>
        <w:ind w:left="628" w:hanging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4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pacing w:val="4"/>
          <w:kern w:val="0"/>
          <w:sz w:val="32"/>
          <w:szCs w:val="32"/>
          <w:lang w:eastAsia="en-US"/>
        </w:rPr>
        <w:t>成   员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信用监管科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魏志辉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消保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      黄丽婷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网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科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潘雅芳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质监科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戴佳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      王华山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食品生产科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洪  梅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食品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市场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科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陈海洪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特安科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林文堂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知识产权科    丘开枫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标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计科        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潘东扬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02" w:right="85" w:firstLine="1918"/>
        <w:jc w:val="left"/>
        <w:textAlignment w:val="baseline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法规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>科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        洪燕玲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60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9.15pt;mso-wrap-distance-left:9.05pt;mso-wrap-distance-right:0pt;mso-wrap-distance-top:0pt;mso-wrap-distance-bottom:0pt;margin-top:-18.75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9:00Z</dcterms:created>
  <dc:creator>Administrator</dc:creator>
  <dc:description/>
  <cp:keywords/>
  <dc:language>en-US</dc:language>
  <cp:lastModifiedBy>办公室拟办</cp:lastModifiedBy>
  <cp:lastPrinted>2025-06-27T16:36:00Z</cp:lastPrinted>
  <dcterms:modified xsi:type="dcterms:W3CDTF">2025-07-0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6DAA8DBA4FC981F20636B16142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IyNzI4MDlhY2RhNGM0NWE4NzQwYTc0Mzk2NzA1NzIiLCJ1c2VySWQiOiIyMjI2ODE5MDEifQ==</vt:lpwstr>
  </property>
</Properties>
</file>