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t>南安市市场监管系统协同检查事项清单表（第一版，</w:t>
      </w:r>
      <w:r>
        <w:rPr/>
        <w:t>2025</w:t>
      </w:r>
      <w:r>
        <w:rPr/>
        <w:t>年）</w:t>
      </w:r>
    </w:p>
    <w:tbl>
      <w:tblPr>
        <w:tblW w:w="21213" w:type="dxa"/>
        <w:jc w:val="center"/>
        <w:tblInd w:w="0" w:type="dxa"/>
        <w:tblLayout w:type="fixed"/>
        <w:tblCellMar>
          <w:top w:w="0" w:type="dxa"/>
          <w:left w:w="108" w:type="dxa"/>
          <w:bottom w:w="0" w:type="dxa"/>
          <w:right w:w="108" w:type="dxa"/>
        </w:tblCellMar>
      </w:tblPr>
      <w:tblGrid>
        <w:gridCol w:w="555"/>
        <w:gridCol w:w="1282"/>
        <w:gridCol w:w="804"/>
        <w:gridCol w:w="1368"/>
        <w:gridCol w:w="3359"/>
        <w:gridCol w:w="2603"/>
        <w:gridCol w:w="526"/>
        <w:gridCol w:w="994"/>
        <w:gridCol w:w="586"/>
        <w:gridCol w:w="1234"/>
        <w:gridCol w:w="1283"/>
        <w:gridCol w:w="1408"/>
        <w:gridCol w:w="464"/>
        <w:gridCol w:w="881"/>
        <w:gridCol w:w="1500"/>
        <w:gridCol w:w="2366"/>
      </w:tblGrid>
      <w:tr>
        <w:trPr>
          <w:tblHeader w:val="true"/>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事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类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对象</w:t>
            </w:r>
          </w:p>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4"/>
              </w:rPr>
              <w:t>（行业企业、产品、项目等）</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具体内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每年完成</w:t>
            </w:r>
          </w:p>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抽查比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范围</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区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是否分期实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协同检查</w:t>
            </w:r>
          </w:p>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频次比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牵头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与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实施检查部门</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单位</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依据</w:t>
            </w:r>
          </w:p>
        </w:tc>
      </w:tr>
      <w:tr>
        <w:trPr>
          <w:tblHeader w:val="true"/>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频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每次抽取比例</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9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经营主体登记事项检查及公示信息“双随机、一公开”抽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日常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量经营主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公示信息检查，包括年度报告公示信息的检查、即时公示信息的检查。</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抽查比例不低于上年度期末企业数量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体工商户、农民专业合作社视实际情况确定</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全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一次</w:t>
            </w:r>
          </w:p>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用监管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部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司法》《市场主体登记管理条例》《市场主体登记管理条例实施细则》《外国企业常驻代表机构登记管理条例》《企业名称登记管理规定》《合伙企业法》《电子商务法》《企业经营异常名录管理暂行办法》《企业信息公示暂行条例》《企业公示信息抽查暂行办法》《市场监督管理严重违法失信名单管理办法》《行政处罚信息公示办法（试行）》《个体工商户年度报告办法》《农民专业合作社年度报告公示暂行办法》</w:t>
            </w:r>
          </w:p>
        </w:tc>
      </w:tr>
      <w:tr>
        <w:trPr>
          <w:trHeight w:val="39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半</w:t>
            </w:r>
          </w:p>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价格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专项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量经营主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是否按规定明码标价；</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是否有价格欺诈等不正当价格行为；</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是否执行政府定价、政府指导价（根据政策和专项检查任务确定）。</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低于企业数量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左右，个体工商户、农民专业合作社视实际情况确定（按照双随机抽查原则）</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保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科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价格法》《明码标价和禁止价格欺诈规定》等</w:t>
            </w:r>
          </w:p>
        </w:tc>
      </w:tr>
      <w:tr>
        <w:trPr>
          <w:trHeight w:val="30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要时节重点对象价格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主体库中选择标签与“酒店”“民宿”“餐饮”“景区”“游乐场”“商超”“市场”“集市”相关的经营主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是否按规定明码标价；</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是否有价格欺诈、哄抬价格等不正当价格行为；</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是否执行政府定价、政府指导价、政府干预措施（根据政策和专项检查任务确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实际情况确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元旦、春节、清明、五一、端午、中秋、国庆等重要时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重要时节节点确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实际情况确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保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价格法》《明码标价和禁止价格欺诈规定》等</w:t>
            </w:r>
          </w:p>
        </w:tc>
      </w:tr>
      <w:tr>
        <w:trPr>
          <w:trHeight w:val="5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发布相关广告的审查批准情况的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相关法律法规和规章规定执行。重点检查药品、保健食品、医疗器械、特殊医学用途配方食品广告发布批准文件的有效期是否过期，企业、个体工商户及其他经营单位是否按批准文件发布广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品、医疗器械、保健食品、特殊医学用途配方食品广告主总数</w:t>
            </w:r>
            <w:r>
              <w:rPr>
                <w:rFonts w:eastAsia="仿宋_GB2312" w:cs="仿宋_GB2312" w:ascii="仿宋_GB2312" w:hAnsi="仿宋_GB2312"/>
                <w:color w:val="000000"/>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监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广告法》</w:t>
            </w:r>
          </w:p>
        </w:tc>
      </w:tr>
      <w:tr>
        <w:trPr>
          <w:trHeight w:val="46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建立、健全广告业务的承接登记、审核、档案管理制度情况的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是否按照国家有关规定，建立、健全广告业务的承接登记、审核、档案管理、统计报表等制度；</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是否按照规定报送《广告业统计报表》；</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关注相关档案资料的完整性及时间上的连续性。</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告经营者、广告发布者总数</w:t>
            </w:r>
            <w:r>
              <w:rPr>
                <w:rFonts w:eastAsia="仿宋_GB2312" w:cs="仿宋_GB2312" w:ascii="仿宋_GB2312" w:hAnsi="仿宋_GB2312"/>
                <w:color w:val="000000"/>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监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广告法》</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许获证企业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专项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备工业产品生产许可证的生产企业</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号）《市场监管总局关于推进工业产品质量安全主体责任落实的指导意见》（国市监质监发〔</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号）文件有关要求，检查企业是否保持工业产品生产许可证获证条件。</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6"/>
              <w:rPr/>
            </w:pPr>
            <w:r>
              <w:rPr>
                <w:rFonts w:ascii="仿宋_GB2312" w:hAnsi="仿宋_GB2312" w:cs="仿宋_GB2312" w:eastAsia="仿宋_GB2312"/>
                <w:color w:val="000000"/>
                <w:kern w:val="0"/>
                <w:sz w:val="28"/>
                <w:szCs w:val="28"/>
              </w:rPr>
              <w:t>工业产品抽取量均基于上一年度末工业产品生产许可证获证企业主体数量进行抽取。上半年组织跟随食品、信用业务条线协同检查（协同检查主体为工许获证企业，其中具备食品生产许可证的企业与食品生产、信用监管业务条线协同检查，其他工许获证企业与信用监管业务条线协同检查）。下半年对工许获证企业全覆盖检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监管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生产科、质量监管科、信用监管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中华人民共和国工业产品生产许可证管理条例》（国务院令第</w:t>
            </w:r>
            <w:r>
              <w:rPr>
                <w:rFonts w:eastAsia="仿宋_GB2312" w:cs="仿宋_GB2312" w:ascii="仿宋_GB2312" w:hAnsi="仿宋_GB2312"/>
                <w:color w:val="000000"/>
                <w:kern w:val="0"/>
                <w:sz w:val="28"/>
                <w:szCs w:val="28"/>
              </w:rPr>
              <w:t>440</w:t>
            </w:r>
            <w:r>
              <w:rPr>
                <w:rFonts w:ascii="仿宋_GB2312" w:hAnsi="仿宋_GB2312" w:cs="仿宋_GB2312" w:eastAsia="仿宋_GB2312"/>
                <w:color w:val="000000"/>
                <w:kern w:val="0"/>
                <w:sz w:val="28"/>
                <w:szCs w:val="28"/>
              </w:rPr>
              <w:t>号）第三十六条第一款、第三十九条</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市场监管总局关于贯彻落实《国务院关于调整工业产品生产许可证管理目录加强事中事后监管的决定》有关事项的通知</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业产品生产单位落实质量安全主体责任监督管理规定》（总局</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号令）第十四条</w:t>
            </w:r>
          </w:p>
        </w:tc>
      </w:tr>
      <w:tr>
        <w:trPr>
          <w:trHeight w:val="89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未开展检查的企业进行全覆盖检查</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安全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生产经营主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中华人民共和国食品安全法》《中华人民共和国食品安全法实施条例》《福建省食品安全条例》《食品生产经营监督检查管理办法》《福建省食品安全信息追溯管理办法》《福建省食品安全风险分级管理工作规范》等相关法律法规和规章规定执行。详见福建省食品生产经营者日常监督检查要点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与食品安全协同检查规则衔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与食品安全协同检查规则衔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安全监管科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人民共和国食品安全法》《中华人民共和国食品安全法实施条例》《福建省食品安全条例》《食品生产经营监督检查管理办法》《福建省食品安全信息追溯管理办法》《福建省食品安全风险分级管理工作规范》等</w:t>
            </w:r>
          </w:p>
        </w:tc>
      </w:tr>
      <w:tr>
        <w:trPr>
          <w:trHeight w:val="2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用强检计量器具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强检计量器具的单位和个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有检定铅封、检定证书（强检合格标志）等；</w:t>
            </w:r>
          </w:p>
          <w:p>
            <w:pPr>
              <w:pStyle w:val="Normal"/>
              <w:numPr>
                <w:ilvl w:val="0"/>
                <w:numId w:val="1"/>
              </w:numPr>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使用经检定不合格、超过检定周期的强检计量器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计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法》《计量法实施细则》</w:t>
            </w:r>
          </w:p>
        </w:tc>
      </w:tr>
      <w:tr>
        <w:trPr>
          <w:trHeight w:val="2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X”</w:t>
            </w:r>
            <w:r>
              <w:rPr>
                <w:rFonts w:ascii="仿宋_GB2312" w:hAnsi="仿宋_GB2312" w:cs="仿宋_GB2312" w:eastAsia="仿宋_GB2312"/>
                <w:color w:val="000000"/>
                <w:kern w:val="0"/>
                <w:sz w:val="28"/>
                <w:szCs w:val="28"/>
              </w:rPr>
              <w:t>专项督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宾馆饭店、商超酒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宾馆饭店、商场超市等相关市场主体经营行为进行监督检查，通过依法依规检查市场主体提供的会计凭证、财务报告以及其他会计科目资料，依职权检查是否存在党政机关、人民团体、国有企事业单位或党员干部个人奢侈消费、定点消费、使用公款定期支付等问题线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实际情况确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元旦、春节、清明、五一、端午、中秋、国庆等重要时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实际情况确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用监管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中共福建省纪委、中共福建省委编办审核确认省工商局承担的“</w:t>
            </w:r>
            <w:r>
              <w:rPr>
                <w:rFonts w:eastAsia="仿宋_GB2312" w:cs="仿宋_GB2312" w:ascii="仿宋_GB2312" w:hAnsi="仿宋_GB2312"/>
                <w:color w:val="000000"/>
                <w:kern w:val="0"/>
                <w:sz w:val="28"/>
                <w:szCs w:val="28"/>
              </w:rPr>
              <w:t>1+X”</w:t>
            </w:r>
            <w:r>
              <w:rPr>
                <w:rFonts w:ascii="仿宋_GB2312" w:hAnsi="仿宋_GB2312" w:cs="仿宋_GB2312" w:eastAsia="仿宋_GB2312"/>
                <w:color w:val="000000"/>
                <w:kern w:val="0"/>
                <w:sz w:val="28"/>
                <w:szCs w:val="28"/>
              </w:rPr>
              <w:t>专项督查工作职责。</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福建省市场监督管理局关于立足职能开展“</w:t>
            </w:r>
            <w:r>
              <w:rPr>
                <w:rFonts w:eastAsia="仿宋_GB2312" w:cs="仿宋_GB2312" w:ascii="仿宋_GB2312" w:hAnsi="仿宋_GB2312"/>
                <w:color w:val="000000"/>
                <w:kern w:val="0"/>
                <w:sz w:val="28"/>
                <w:szCs w:val="28"/>
              </w:rPr>
              <w:t>1+X”</w:t>
            </w:r>
            <w:r>
              <w:rPr>
                <w:rFonts w:ascii="仿宋_GB2312" w:hAnsi="仿宋_GB2312" w:cs="仿宋_GB2312" w:eastAsia="仿宋_GB2312"/>
                <w:color w:val="000000"/>
                <w:kern w:val="0"/>
                <w:sz w:val="28"/>
                <w:szCs w:val="28"/>
              </w:rPr>
              <w:t>专项督查整治违反中央八项规定精神突出问题工作实施方案的通知》（闽市监信〔</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w:t>
            </w:r>
          </w:p>
        </w:tc>
      </w:tr>
      <w:tr>
        <w:trPr>
          <w:trHeight w:val="2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代理行为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常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经国家知识产权局商标局备案的商标代理机构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查阅商标代理委托书及相应的商标受理通知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是否超过委托范围或未经委托代理商标注册等违法行为。</w:t>
            </w:r>
          </w:p>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检查是否存在以诋毁其他商标代理机构等手段招徕商标代理业务或者以其他不正当手段扰乱商标代理市场秩序等违法行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经国家知识产权局商标局备案的商标代理机构的</w:t>
            </w:r>
            <w:r>
              <w:rPr>
                <w:rFonts w:eastAsia="仿宋_GB2312" w:cs="仿宋_GB2312" w:ascii="仿宋_GB2312" w:hAnsi="仿宋_GB2312"/>
                <w:color w:val="000000"/>
                <w:kern w:val="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下半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相关业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局，各市场监管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法》《商标法实施条例》</w:t>
            </w:r>
          </w:p>
          <w:p>
            <w:pPr>
              <w:pStyle w:val="Normal"/>
              <w:overflowPunct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标代理监督管理规定》</w:t>
            </w:r>
          </w:p>
        </w:tc>
      </w:tr>
    </w:tbl>
    <w:p>
      <w:pPr>
        <w:pStyle w:val="Normal"/>
        <w:overflowPunct w:val="false"/>
        <w:snapToGrid w:val="false"/>
        <w:spacing w:lineRule="exact" w: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检查类型包括日常检查和专项检查、有因检查、飞行检查、体系检查。</w:t>
      </w:r>
    </w:p>
    <w:p>
      <w:pPr>
        <w:pStyle w:val="Normal"/>
        <w:overflowPunct w:val="false"/>
        <w:snapToGrid w:val="false"/>
        <w:spacing w:lineRule="exact" w:line="560"/>
        <w:ind w:firstLine="5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抽查比例优先保证完成国家明确的每年度必须完成的重点监管或专项抽查监管任务，在此基础上对经测算本单位仍未完成信用监管抽查比例任务的，可同步按不足部分随机抽取检查对象，对重点监管任务实行协同检查的对象数量比例可根据工作实际确定。</w:t>
      </w:r>
    </w:p>
    <w:p>
      <w:pPr>
        <w:pStyle w:val="Normal"/>
        <w:overflowPunct w:val="false"/>
        <w:snapToGrid w:val="false"/>
        <w:spacing w:lineRule="exact" w:line="560"/>
        <w:ind w:left="279" w:firstLine="280"/>
        <w:rPr/>
      </w:pP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每年应完成的信用监管业务领域</w:t>
      </w:r>
      <w:r>
        <w:rPr>
          <w:rFonts w:ascii="楷体_GB2312;微软雅黑" w:hAnsi="楷体_GB2312;微软雅黑" w:cs="楷体_GB2312;微软雅黑" w:eastAsia="楷体_GB2312;微软雅黑"/>
          <w:sz w:val="28"/>
          <w:szCs w:val="28"/>
          <w:lang w:eastAsia="zh"/>
        </w:rPr>
        <w:t>不低于前一年度企业总户数的</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的“双随机、一公开”抽查</w:t>
      </w:r>
      <w:r>
        <w:rPr>
          <w:rFonts w:ascii="楷体_GB2312;微软雅黑" w:hAnsi="楷体_GB2312;微软雅黑" w:cs="楷体_GB2312;微软雅黑" w:eastAsia="楷体_GB2312;微软雅黑"/>
          <w:sz w:val="28"/>
          <w:szCs w:val="28"/>
          <w:lang w:eastAsia="zh"/>
        </w:rPr>
        <w:t>任务</w:t>
      </w:r>
      <w:r>
        <w:rPr>
          <w:rFonts w:ascii="楷体_GB2312;微软雅黑" w:hAnsi="楷体_GB2312;微软雅黑" w:cs="楷体_GB2312;微软雅黑" w:eastAsia="楷体_GB2312;微软雅黑"/>
          <w:sz w:val="28"/>
          <w:szCs w:val="28"/>
        </w:rPr>
        <w:t>数量，可以合并统计本单位各业务领域所有采取“双随机、一公开”抽查方式进行的检查对象数量</w:t>
      </w:r>
      <w:r>
        <w:rPr>
          <w:rFonts w:ascii="楷体_GB2312;微软雅黑" w:hAnsi="楷体_GB2312;微软雅黑" w:cs="楷体_GB2312;微软雅黑" w:eastAsia="楷体_GB2312;微软雅黑"/>
          <w:sz w:val="28"/>
          <w:szCs w:val="28"/>
          <w:lang w:eastAsia="zh"/>
        </w:rPr>
        <w:t>，有其他监管或考核要求的可适当提高抽查比例</w:t>
      </w:r>
      <w:r>
        <w:rPr>
          <w:rFonts w:ascii="楷体_GB2312;微软雅黑" w:hAnsi="楷体_GB2312;微软雅黑" w:cs="楷体_GB2312;微软雅黑" w:eastAsia="楷体_GB2312;微软雅黑"/>
          <w:sz w:val="28"/>
          <w:szCs w:val="28"/>
        </w:rPr>
        <w:t>。</w:t>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8125</wp:posOffset>
              </wp:positionV>
              <wp:extent cx="1060450" cy="243205"/>
              <wp:effectExtent l="0" t="0" r="0" b="0"/>
              <wp:wrapNone/>
              <wp:docPr id="1" name="Frame1"/>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18.75pt;mso-position-vertical-relative:text;margin-left:963.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1:00Z</dcterms:created>
  <dc:creator>Administrator</dc:creator>
  <dc:description/>
  <cp:keywords/>
  <dc:language>en-US</dc:language>
  <cp:lastModifiedBy>办公室拟办</cp:lastModifiedBy>
  <cp:lastPrinted>2025-06-27T16:39:00Z</cp:lastPrinted>
  <dcterms:modified xsi:type="dcterms:W3CDTF">2025-07-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43EE802840C1A1DFA6D0FBF0FA4A_12</vt:lpwstr>
  </property>
  <property fmtid="{D5CDD505-2E9C-101B-9397-08002B2CF9AE}" pid="3" name="KSOProductBuildVer">
    <vt:lpwstr>2052-12.1.0.21541</vt:lpwstr>
  </property>
  <property fmtid="{D5CDD505-2E9C-101B-9397-08002B2CF9AE}" pid="4" name="KSOTemplateDocerSaveRecord">
    <vt:lpwstr>eyJoZGlkIjoiM2IyNzI4MDlhY2RhNGM0NWE4NzQwYTc0Mzk2NzA1NzIiLCJ1c2VySWQiOiIyMjI2ODE5MDEifQ==</vt:lpwstr>
  </property>
</Properties>
</file>