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南安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青年见习岗位开发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侨革命历史博物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，本科及以上学历，有良好的沟通能力、组织协调能力和较好的文字功底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00383050</w:t>
            </w:r>
          </w:p>
        </w:tc>
      </w:tr>
      <w:tr>
        <w:trPr>
          <w:trHeight w:val="2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青少年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师范类毕业，大专及以上学历，熟悉基础办公软件，具有教师资格证优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专及以上学历，熟悉基础办公软件，具有一定的文字功底、沟通能力和组织策划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05056157</w:t>
            </w:r>
          </w:p>
        </w:tc>
      </w:tr>
      <w:tr>
        <w:trPr>
          <w:trHeight w:val="14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博物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学历，历史学专业、教育学、广播电视编导等专业，熟悉常用办公软件的操作以及应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05905009</w:t>
            </w:r>
          </w:p>
        </w:tc>
      </w:tr>
      <w:tr>
        <w:trPr>
          <w:trHeight w:val="19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李成智公众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学历，广播电视编导、汉语言文学专业、网络与新媒体专业、教育学等专业，熟悉常用办公软件的操作以及应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59279540</w:t>
            </w:r>
          </w:p>
        </w:tc>
      </w:tr>
      <w:tr>
        <w:trPr>
          <w:trHeight w:val="1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图书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学历，熟悉电脑办公软件，具有较好的文字功底和沟通协调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36962071</w:t>
            </w:r>
          </w:p>
        </w:tc>
      </w:tr>
      <w:tr>
        <w:trPr>
          <w:trHeight w:val="8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质量计量检测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学历，熟悉计算机办公软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861103</w:t>
            </w:r>
          </w:p>
        </w:tc>
      </w:tr>
      <w:tr>
        <w:trPr>
          <w:trHeight w:val="10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技术相关专业、财务金融、人事行政管理、计算机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899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护理学类、公共卫生管理、医学检验类、中西药学、计算机科学与技术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03349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复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大专及以上学历，服从安排，熟悉办公软件，具有较强的书写、电脑操作能力，沟通能力较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专及以上学历，护理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学历，药学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5954350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南侨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087205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省新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学历，临床医学、计算机等专业，能独立完成基本工作，态度积极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0500518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6248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临床医学、公共卫生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6078681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社区卫生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6076105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、护士各两名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0595715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美林街道社区卫生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理疗、临床医学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79986551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科教师，本科学历，初级中学以上教师资格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办公室职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60767468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化学实验员资格证书或化学教师资格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物理实验员资格证书或物理教师资格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生物实验员资格证书或生物教师资格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图书管理员资格证书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76263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语文、数学、英语、物理、化学、生物、政治、历史或地理等专业知识，具有教师资格证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3696767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教师资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6023781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、数学教师岗位，具备本科学历及相应学科教师资格证书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6023111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语文、物理、化学或体育教师资格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784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教师资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868313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湖山小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英语过四级及以上，全日制本科学历，优秀毕业生及党员优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学历，小学教育、语文、数学、美术、体育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02133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毕业，热爱幼教事业，具备良好的职业道德和品行，遵纪守法；持有教师资格证优先；服从分配，责任心强，善于与家长沟通，具有服务意识和团队协作精神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35910583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昌实验幼儿园（南安市第六幼儿园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毕业，热爱幼教事业，具备良好的职业道德和品行，遵纪守法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965632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文昌实验幼儿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，有教师资格证；人力资源管理、心理学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76485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专业不限，熟悉办公软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985967397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公共管理类、中国汉语言文学类、数字媒体艺术、新闻传播学、广告学、经济贸易类、会计与审计类、环境安全技术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911937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济技术开发区官桥园区开发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行政管理类、文学里、计算机类、管理类、市场营销类、金融类、会计与审计类、建筑类、工程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95996658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南商市场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食品工程类等专业；责任心强、吃苦耐劳、具有团队合作精神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行政管理等相关知识，熟练使用办公软件，有良好的协作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75097666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新区投资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财务金融、财务、经济学、管理学大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0070610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丝路源能商业运营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广告艺术类、计算机类、市场营销类、工商管理类、公共管理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26093324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交通集团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建筑类、工程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95952281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中景园林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园林绿化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0595784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电影发行放映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261101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18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武荣公共交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交通运输类、计算机类、财务金融类、语言文学类、管理类、理工学类等专业，具有良好的沟通能力、组织协调能力，熟悉办公软件应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260720655</w:t>
            </w:r>
          </w:p>
        </w:tc>
      </w:tr>
      <w:tr>
        <w:trPr>
          <w:trHeight w:val="9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安通渣土运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汉语言文学、工商管理、财务管理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59377610</w:t>
            </w:r>
          </w:p>
        </w:tc>
      </w:tr>
      <w:tr>
        <w:trPr>
          <w:trHeight w:val="14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能运营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类、统计学类、建筑类、工程类、电气类等专业，有一定运营基础，责任心强、吃苦耐劳，具有团队合作精神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605097580</w:t>
            </w:r>
          </w:p>
        </w:tc>
      </w:tr>
      <w:tr>
        <w:trPr>
          <w:trHeight w:val="14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南翼投资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专业不限，具有良好的沟通能力、组织协调能力，熟悉办公应用软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60727642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文体旅发展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，具有良好的沟通能力、组织协调能力，熟悉办公软件应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50577972</w:t>
            </w:r>
          </w:p>
        </w:tc>
      </w:tr>
      <w:tr>
        <w:trPr>
          <w:trHeight w:val="2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芯谷开发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具有高度的工作责任感和敬业精神，服从领导、团结同事，为人稳重、诚实；具有良好的组织管理、协调能力，有较强的沟通能力；具备良好的计算机技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758707759</w:t>
            </w:r>
          </w:p>
        </w:tc>
      </w:tr>
      <w:tr>
        <w:trPr>
          <w:trHeight w:val="19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医药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中国语言文学类、新闻传播学类、艺术设计类、工商管理类、公共管理类、计算机科学与技术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049595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城乡水务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及以上学历，人力资源管理、行政管理、劳动关系、劳动与社会保障、劳动经济学、社保学等有关专业，能熟练掌握日常办公软件，有较好的文书撰写和工作协调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及以上学历，中国语言文学类、新闻传播学类、经济贸易类等专业，熟练掌握办公软件，具备良好的沟通表达能力和公文写作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及以上学历，给排水、企业管理等相关专业，掌握制水生产流程及相关知识，熟悉安全保卫、综合治理等相关领域的政策、法律，掌握安全管理标准化和流程化的方法和工具，具备良好的沟通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大专及以上学历，土木工程、工程管理、给排水工程、档案管理、信息管理等相关专业，熟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绘图软件者优先；持有施工员、安全员等相关证书者优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及以上学历，金融、经济学、财务、法律、企业管理相关专业，熟练掌握日常办公软件，有较好的文书撰写和工作协调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968326</w:t>
            </w:r>
          </w:p>
        </w:tc>
      </w:tr>
      <w:tr>
        <w:trPr>
          <w:trHeight w:val="1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港口发展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旅游管理类、公共管理类、文学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65559444</w:t>
            </w:r>
          </w:p>
        </w:tc>
      </w:tr>
      <w:tr>
        <w:trPr>
          <w:trHeight w:val="9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粮食购销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60763263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丝商报（福建）传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闻中心采编人员，新闻相关专业，有文字功底，新闻敏感性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闻中心技术人员，计算机网络技术类专业，有一定从业经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媒体运营中心市场营销人员，具有一定策划、沟通、谈判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播电视播音主持，普通话水平达二级乙等及以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艺术包装，熟练掌握后期制作软件，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编导、电视节目文案策划、栏目采编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媒体编辑运营人员，熟练掌握微信编辑和视频编辑，具有一定的文字功底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82900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高层次人才协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、熟悉办公软件，服从安排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7585829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女企业家联谊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计算机操作能力，文字表达能力及沟通协调能力，熟练掌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567901830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调解员协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06054450</w:t>
            </w:r>
          </w:p>
        </w:tc>
      </w:tr>
      <w:tr>
        <w:trPr>
          <w:trHeight w:val="8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乡村振兴促进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70605209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成功科技工业区开发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05956262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美林市政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沟通协调能力，办公软件基础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5986615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金光投资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失业青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00484926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向阳乡坂美林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认真负责，具有良好的沟通能力，基础的计算机操作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060960536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话鲜强村投资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96862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市政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96862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梅新社区居委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96862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，能胜任中职文化基础课、专业课教学或管理工作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13228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尚好社会工作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学历，专业不限，愿意服从组织分配，具有良好的团队精神和语言表达能力，能胜任岗位工作要求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044387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文锋通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信息技术维护专业或具有相关设备维护经验；市场营销专业或具有市场营销经验；具有人事管理相关专业资历，或具备管理经验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5996599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精工半导体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专及以上学历，数控专业优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本科及以上学历，机械、材料、化学等相关专业优先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06536027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长江纸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失业青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76159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众艺装饰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失业青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59491112</w:t>
            </w:r>
          </w:p>
        </w:tc>
      </w:tr>
      <w:tr>
        <w:trPr>
          <w:trHeight w:val="645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701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仿宋_GB2312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22:00Z</dcterms:created>
  <dc:creator>人力资源和社会保障局/</dc:creator>
  <dc:description/>
  <dc:language>en-US</dc:language>
  <cp:lastModifiedBy>LD</cp:lastModifiedBy>
  <cp:lastPrinted>2025-07-18T16:30:00Z</cp:lastPrinted>
  <dcterms:modified xsi:type="dcterms:W3CDTF">2025-07-18T17:36:52Z</dcterms:modified>
  <cp:revision>10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508BC4934886B2C12B132CEF0A71_12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