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67" w:after="0"/>
        <w:ind w:firstLine="11"/>
        <w:jc w:val="left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7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 w:before="167" w:after="0"/>
        <w:ind w:firstLine="11"/>
        <w:jc w:val="center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福建省人力资源和社会保障厅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开展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eastAsia="zh-CN"/>
        </w:rPr>
        <w:t xml:space="preserve">2025 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年公需科目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pacing w:val="0"/>
          <w:sz w:val="28"/>
          <w:szCs w:val="28"/>
          <w:lang w:eastAsia="zh-CN"/>
        </w:rPr>
        <w:t>闽人社办〔</w:t>
      </w:r>
      <w:r>
        <w:rPr>
          <w:rFonts w:eastAsia="楷体_GB2312" w:cs="Times New Roman" w:ascii="Times New Roman" w:hAnsi="Times New Roman"/>
          <w:spacing w:val="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楷体_GB2312"/>
          <w:spacing w:val="0"/>
          <w:sz w:val="28"/>
          <w:szCs w:val="28"/>
          <w:lang w:eastAsia="zh-CN"/>
        </w:rPr>
        <w:t>〕</w:t>
      </w:r>
      <w:r>
        <w:rPr>
          <w:rFonts w:eastAsia="楷体_GB2312" w:cs="Times New Roman" w:ascii="Times New Roman" w:hAnsi="Times New Roman"/>
          <w:spacing w:val="0"/>
          <w:sz w:val="28"/>
          <w:szCs w:val="28"/>
          <w:lang w:val="en-US" w:eastAsia="zh-CN"/>
        </w:rPr>
        <w:t>58</w:t>
      </w:r>
      <w:r>
        <w:rPr>
          <w:rFonts w:ascii="Times New Roman" w:hAnsi="Times New Roman" w:cs="Times New Roman" w:eastAsia="楷体_GB2312"/>
          <w:spacing w:val="0"/>
          <w:sz w:val="28"/>
          <w:szCs w:val="28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各设区市人力资源和社会保障局、平潭综合实验区党群工作部，省直各单位人事（教育）部门，各级专业技术人员继续教育基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根据《专业技术人员继续教育规定》（人社部令第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号）和《福建省专业技术人才知识更新工程实施方案》（闽人社文〔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 xml:space="preserve">107 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号），经研究，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年继续在全省开展专业技术人才知识更新工程公需科目培训。现将有关事项通知如下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Times New Roman"/>
          <w:spacing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  <w:lang w:eastAsia="zh-CN"/>
        </w:rPr>
        <w:t>一、公需科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两会精神解读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福建经济社会发展目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重点任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，例如：两会精神、习近平经济思想、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质生产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营经济强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，例如：民营经济强省、县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产业链高质量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强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，例如：教育强省建设、职业教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促进高质量充分就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，例如：高质量充分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体系和中国式现代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水平对外开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，例如：对外开放和产业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际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发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，例如：人口老龄化和银发经济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质量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设区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含平潭综合实验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社部门和省直各单位人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应在上述主题范围内，认真组织专业技术人员完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的公需科目培训，原则上不得另行开设其它主题的培训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有必要开展其它主题的培训，应在完成上述主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学时的基础上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对象和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对象为全省机关、企业、事业单位以及社会团体等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专业技术人员，鼓励其他人员参加学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截止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，请务必在截止日期前完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地各用人单位可结合实际，选择各级继续教育基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单可在福建省继续教育公共服务平台上查询，网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220.160.53.47:60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线上形式、线下形式，或线上线下相结合的形式开展公需科目培训。学时计算原则上线上培训每天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，线下培训每天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时。按照谁培训谁负责的原则，各级继续教育基地应做好课件审核工作，上线前应组织专家评审，把好文字关、政策关、意识形态关，确保课件质量；开展线上培训的，应采取相应防假学替学、防多视频同时播放、防拖曳进度等措施，并加入考试环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培训效果；不得开展直播等无过程性记录的线上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管理单位和各级继续教育基地应主动与福建省继续教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服务平台对接，依托平台提供继续教育学时登记、查询、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印、学习证明电子化服务，推进继续教育管理服务工作规范化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化，实现全省专业技术人员继续教育数据汇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设区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含平潭综合实验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社部门和省直各单位人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要充分认识开展公需科目培训的重要意义，加强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和指导，确保公需科目培训落到实处。各地各部门在公需科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过程中遇到问题的，请及时与相关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咨询：省人社厅职业能力建设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517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管理：省专业技术人员继续教育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716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技术支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384315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6196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福建省人力资源和社会保障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7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45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45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45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45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945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8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0:00Z</dcterms:created>
  <dc:creator>Nanan_HR</dc:creator>
  <dc:description/>
  <dc:language>en-US</dc:language>
  <cp:lastModifiedBy>LD</cp:lastModifiedBy>
  <cp:lastPrinted>2024-06-05T08:44:00Z</cp:lastPrinted>
  <dcterms:modified xsi:type="dcterms:W3CDTF">2025-06-24T09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1E1FC9BF417F991E9099525E0B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0M2I4NmRkODE0MmM3MThjZWFhMGFmOTZiOWM5ZDUiLCJ1c2VySWQiOiI0NTQ1MjA0MDAifQ==</vt:lpwstr>
  </property>
  <property fmtid="{D5CDD505-2E9C-101B-9397-08002B2CF9AE}" pid="5" name="commondata">
    <vt:lpwstr>commondata</vt:lpwstr>
  </property>
</Properties>
</file>