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安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一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素质农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培训（省级资金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金发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Times New Roman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           </w:t>
      </w:r>
    </w:p>
    <w:tbl>
      <w:tblPr>
        <w:tblW w:w="148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5"/>
        <w:gridCol w:w="1590"/>
        <w:gridCol w:w="2336"/>
        <w:gridCol w:w="1830"/>
        <w:gridCol w:w="2015"/>
        <w:gridCol w:w="2070"/>
      </w:tblGrid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期数        （期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到人数          （人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合格数          （人次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58</w:t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蓉中乡村致富带头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指导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858</w:t>
            </w:r>
          </w:p>
        </w:tc>
      </w:tr>
      <w:tr>
        <w:trPr>
          <w:trHeight w:val="6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海峡两岸创业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664</w:t>
            </w:r>
          </w:p>
        </w:tc>
      </w:tr>
      <w:tr>
        <w:trPr>
          <w:trHeight w:val="4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峡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954</w:t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新东方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1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鲁班职业技能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976</w:t>
            </w:r>
          </w:p>
        </w:tc>
      </w:tr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提高教育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44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成功拖拉机驾驶员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412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C2:C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D2:D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6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E2:E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2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G2:G9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.772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20" w:right="678" w:gutter="0" w:header="0" w:top="1480" w:footer="992" w:bottom="1145"/>
          <w:pgNumType w:fmt="decimal"/>
          <w:formProt w:val="false"/>
          <w:textDirection w:val="lrTb"/>
          <w:docGrid w:type="lines" w:linePitch="44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备注：⑴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南安市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第一批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高素质农民培训（省级资金）补助经费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39.772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万元，包括：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年省级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财政高素质农民培训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结余（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闽财农指〔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〕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11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32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年高素质农民培训结余资金（泉财指标〔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号）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05.84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年省级财政高素质农民培训结余资金（泉财指标〔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42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号）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.932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万元。⑵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高素质农民培训（省级资金）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尚有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期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446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人次需补助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37.596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万元补助本期暂未安排，该部分补助另行安排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22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9" w:leader="none"/>
                <w:tab w:val="left" w:pos="8352" w:leader="none"/>
              </w:tabs>
              <w:spacing w:lineRule="exact" w:line="400"/>
              <w:ind w:left="-32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安市农业农村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80" w:right="1145" w:gutter="0" w:header="0" w:top="680" w:footer="992" w:bottom="1123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1:00Z</dcterms:created>
  <dc:creator>都戎</dc:creator>
  <dc:description/>
  <dc:language>en-US</dc:language>
  <cp:lastModifiedBy>桃李</cp:lastModifiedBy>
  <dcterms:modified xsi:type="dcterms:W3CDTF">2024-06-12T09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BC2D66894557B6B0EBCE9B3CA33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