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-2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20"/>
          <w:sz w:val="36"/>
          <w:szCs w:val="36"/>
        </w:rPr>
        <w:t>2022</w:t>
      </w:r>
      <w:r>
        <w:rPr>
          <w:rFonts w:ascii="方正小标宋简体" w:hAnsi="方正小标宋简体" w:cs="方正小标宋简体" w:eastAsia="方正小标宋简体"/>
          <w:spacing w:val="-20"/>
          <w:sz w:val="36"/>
          <w:szCs w:val="36"/>
        </w:rPr>
        <w:t>年市级财政衔接推进乡村振兴补助资金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方正小标宋简体" w:eastAsia="方正小标宋简体"/>
          <w:spacing w:val="-20"/>
          <w:sz w:val="36"/>
          <w:szCs w:val="36"/>
        </w:rPr>
        <w:t>（低收入农户住房改善提升项目）分配表及任务清单</w:t>
      </w:r>
    </w:p>
    <w:p>
      <w:pPr>
        <w:pStyle w:val="Normal"/>
        <w:spacing w:lineRule="exact" w:line="300"/>
        <w:jc w:val="left"/>
        <w:rPr>
          <w:rFonts w:ascii="方正小标宋简体" w:hAnsi="方正小标宋简体" w:eastAsia="方正小标宋简体" w:cs="方正小标宋简体"/>
          <w:spacing w:val="-2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20"/>
          <w:sz w:val="36"/>
          <w:szCs w:val="36"/>
        </w:rPr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2255"/>
        <w:gridCol w:w="1411"/>
        <w:gridCol w:w="3750"/>
      </w:tblGrid>
      <w:tr>
        <w:trPr>
          <w:trHeight w:val="754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_GB2312"/>
                <w:bCs/>
                <w:spacing w:val="-20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bCs/>
                <w:spacing w:val="-20"/>
                <w:sz w:val="28"/>
                <w:szCs w:val="28"/>
              </w:rPr>
              <w:t>序号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_GB2312"/>
                <w:bCs/>
                <w:spacing w:val="-20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bCs/>
                <w:spacing w:val="-20"/>
                <w:sz w:val="28"/>
                <w:szCs w:val="28"/>
              </w:rPr>
              <w:t>乡镇（街道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_GB2312"/>
                <w:bCs/>
                <w:spacing w:val="-20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bCs/>
                <w:spacing w:val="-20"/>
                <w:sz w:val="28"/>
                <w:szCs w:val="28"/>
              </w:rPr>
              <w:t>补助资金（万元）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_GB2312"/>
                <w:bCs/>
                <w:spacing w:val="-20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bCs/>
                <w:spacing w:val="-20"/>
                <w:sz w:val="28"/>
                <w:szCs w:val="28"/>
              </w:rPr>
              <w:t>约束性任务</w:t>
            </w:r>
          </w:p>
        </w:tc>
      </w:tr>
      <w:tr>
        <w:trPr>
          <w:trHeight w:val="450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溪美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补助低收入农户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户以上</w:t>
            </w:r>
          </w:p>
        </w:tc>
      </w:tr>
      <w:tr>
        <w:trPr>
          <w:trHeight w:val="450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柳城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补助低收入农户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户以上</w:t>
            </w:r>
          </w:p>
        </w:tc>
      </w:tr>
      <w:tr>
        <w:trPr>
          <w:trHeight w:val="450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美林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补助低收入农户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户以上</w:t>
            </w:r>
          </w:p>
        </w:tc>
      </w:tr>
      <w:tr>
        <w:trPr>
          <w:trHeight w:val="450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东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补助低收入农户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户以上</w:t>
            </w:r>
          </w:p>
        </w:tc>
      </w:tr>
      <w:tr>
        <w:trPr>
          <w:trHeight w:val="450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英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补助低收入农户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户以上</w:t>
            </w:r>
          </w:p>
        </w:tc>
      </w:tr>
      <w:tr>
        <w:trPr>
          <w:trHeight w:val="450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翔云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补助低收入农户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17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户以上</w:t>
            </w:r>
          </w:p>
        </w:tc>
      </w:tr>
      <w:tr>
        <w:trPr>
          <w:trHeight w:val="450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眉山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补助低收入农户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户以上</w:t>
            </w:r>
          </w:p>
        </w:tc>
      </w:tr>
      <w:tr>
        <w:trPr>
          <w:trHeight w:val="450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蓬华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补助低收入农户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户以上</w:t>
            </w:r>
          </w:p>
        </w:tc>
      </w:tr>
      <w:tr>
        <w:trPr>
          <w:trHeight w:val="450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诗山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补助低收入农户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户以上</w:t>
            </w:r>
          </w:p>
        </w:tc>
      </w:tr>
      <w:tr>
        <w:trPr>
          <w:trHeight w:val="450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码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补助低收入农户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户以上</w:t>
            </w:r>
          </w:p>
        </w:tc>
      </w:tr>
      <w:tr>
        <w:trPr>
          <w:trHeight w:val="450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九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补助低收入农户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户以上</w:t>
            </w:r>
          </w:p>
        </w:tc>
      </w:tr>
      <w:tr>
        <w:trPr>
          <w:trHeight w:val="450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向阳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补助低收入农户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户以上</w:t>
            </w:r>
          </w:p>
        </w:tc>
      </w:tr>
      <w:tr>
        <w:trPr>
          <w:trHeight w:val="450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罗东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补助低收入农户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户以上</w:t>
            </w:r>
          </w:p>
        </w:tc>
      </w:tr>
      <w:tr>
        <w:trPr>
          <w:trHeight w:val="450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乐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补助低收入农户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户以上</w:t>
            </w:r>
          </w:p>
        </w:tc>
      </w:tr>
      <w:tr>
        <w:trPr>
          <w:trHeight w:val="450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梅山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补助低收入农户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户以上</w:t>
            </w:r>
          </w:p>
        </w:tc>
      </w:tr>
      <w:tr>
        <w:trPr>
          <w:trHeight w:val="450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洪濑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补助低收入农户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户以上</w:t>
            </w:r>
          </w:p>
        </w:tc>
      </w:tr>
      <w:tr>
        <w:trPr>
          <w:trHeight w:val="450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康美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补助低收入农户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户以上</w:t>
            </w:r>
          </w:p>
        </w:tc>
      </w:tr>
      <w:tr>
        <w:trPr>
          <w:trHeight w:val="450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丰州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补助低收入农户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户以上</w:t>
            </w:r>
          </w:p>
        </w:tc>
      </w:tr>
      <w:tr>
        <w:trPr>
          <w:trHeight w:val="450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霞美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补助低收入农户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户以上</w:t>
            </w:r>
          </w:p>
        </w:tc>
      </w:tr>
      <w:tr>
        <w:trPr>
          <w:trHeight w:val="450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官桥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补助低收入农户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户以上</w:t>
            </w:r>
          </w:p>
        </w:tc>
      </w:tr>
      <w:tr>
        <w:trPr>
          <w:trHeight w:val="450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水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补助低收入农户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户以上</w:t>
            </w:r>
          </w:p>
        </w:tc>
      </w:tr>
      <w:tr>
        <w:trPr>
          <w:trHeight w:val="450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石井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补助低收入农户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户以上</w:t>
            </w:r>
          </w:p>
        </w:tc>
      </w:tr>
      <w:tr>
        <w:trPr>
          <w:trHeight w:val="450" w:hRule="exact"/>
        </w:trPr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27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补助低收入农户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110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户以上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600" w:right="1486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7140" w:leader="none"/>
        </w:tabs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140" w:leader="none"/>
        </w:tabs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-17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17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pacing w:val="-17"/>
          <w:sz w:val="44"/>
          <w:szCs w:val="44"/>
        </w:rPr>
        <w:t>年市级财政衔接推进乡村振兴补助资金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（低收入农户住房改善提升项目）</w:t>
      </w:r>
      <w:r>
        <w:rPr/>
        <w:t>绩效目标表</w:t>
      </w:r>
    </w:p>
    <w:tbl>
      <w:tblPr>
        <w:tblW w:w="136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004"/>
        <w:gridCol w:w="2977"/>
        <w:gridCol w:w="2551"/>
        <w:gridCol w:w="2977"/>
        <w:gridCol w:w="2198"/>
      </w:tblGrid>
      <w:tr>
        <w:trPr>
          <w:trHeight w:val="148" w:hRule="atLeast"/>
        </w:trPr>
        <w:tc>
          <w:tcPr>
            <w:tcW w:w="1369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390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项目  单位</w:t>
            </w:r>
          </w:p>
        </w:tc>
        <w:tc>
          <w:tcPr>
            <w:tcW w:w="7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产出指标</w:t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效益指标</w:t>
            </w:r>
          </w:p>
        </w:tc>
      </w:tr>
      <w:tr>
        <w:trPr>
          <w:trHeight w:val="431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质量指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数量指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时效指标</w:t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社会效益指标</w:t>
            </w:r>
          </w:p>
        </w:tc>
      </w:tr>
      <w:tr>
        <w:trPr>
          <w:trHeight w:val="76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资金投向合规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扶持对象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资金使用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指标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：巩固提升脱贫成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指标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：资金使用重大违规违纪问题</w:t>
            </w:r>
          </w:p>
        </w:tc>
      </w:tr>
      <w:tr>
        <w:trPr>
          <w:trHeight w:val="4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溪美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补助对象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00%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精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补助低收入农户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户以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资金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00%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及时补助到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改善提升低收入农户住房条件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51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柳城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补助对象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00%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精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补助低收入农户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户以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资金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00%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及时补助到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改善提升低收入农户住房条件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53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美林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补助对象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00%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精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补助低收入农户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户以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资金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00%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及时补助到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改善提升低收入农户住房条件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东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补助对象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00%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精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补助低收入农户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户以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资金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00%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及时补助到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改善提升低收入农户住房条件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4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英都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补助对象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00%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精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补助低收入农户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户以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资金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00%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及时补助到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改善提升低收入农户住房条件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4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翔云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补助对象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00%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精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补助低收入农户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7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户以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资金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00%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及时补助到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改善提升低收入农户住房条件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4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眉山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补助对象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00%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精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补助低收入农户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户以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资金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00%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及时补助到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改善提升低收入农户住房条件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4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蓬华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补助对象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00%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精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补助低收入农户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户以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资金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00%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及时补助到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改善提升低收入农户住房条件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4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诗山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补助对象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00%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精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补助低收入农户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户以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资金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00%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及时补助到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改善提升低收入农户住房条件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4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码头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补助对象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00%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精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补助低收入农户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户以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资金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00%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及时补助到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改善提升低收入农户住房条件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550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项目  单位</w:t>
            </w:r>
          </w:p>
        </w:tc>
        <w:tc>
          <w:tcPr>
            <w:tcW w:w="7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产出指标</w:t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效益指标</w:t>
            </w:r>
          </w:p>
        </w:tc>
      </w:tr>
      <w:tr>
        <w:trPr>
          <w:trHeight w:val="55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质量指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数量指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时效指标</w:t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社会效益指标</w:t>
            </w:r>
          </w:p>
        </w:tc>
      </w:tr>
      <w:tr>
        <w:trPr>
          <w:trHeight w:val="55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资金投向合规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扶持对象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资金使用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指标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：巩固提升脱贫成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指标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：资金使用重大违规违纪问题</w:t>
            </w:r>
          </w:p>
        </w:tc>
      </w:tr>
      <w:tr>
        <w:trPr>
          <w:trHeight w:val="55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九都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补助对象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00%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精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补助低收入农户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户以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资金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00%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及时补助到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改善提升低收入农户住房条件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4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向阳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补助对象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00%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精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补助低收入农户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1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户以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资金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00%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及时补助到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改善提升低收入农户住房条件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4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罗东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补助对象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00%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精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补助低收入农户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户以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资金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00%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及时补助到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改善提升低收入农户住房条件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4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乐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补助对象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00%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精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补助低收入农户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户以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资金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00%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及时补助到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改善提升低收入农户住房条件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4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梅山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补助对象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00%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精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补助低收入农户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户以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资金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00%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及时补助到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改善提升低收入农户住房条件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4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洪濑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补助对象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00%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精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补助低收入农户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户以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资金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00%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及时补助到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改善提升低收入农户住房条件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4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康美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补助对象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00%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精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补助低收入农户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户以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资金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00%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及时补助到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改善提升低收入农户住房条件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4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丰州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补助对象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00%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精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补助低收入农户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户以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资金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00%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及时补助到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改善提升低收入农户住房条件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4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霞美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补助对象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00%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精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补助低收入农户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户以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资金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00%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及时补助到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改善提升低收入农户住房条件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4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官桥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补助对象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00%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精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补助低收入农户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户以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资金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00%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及时补助到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改善提升低收入农户住房条件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4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水头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补助对象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00%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精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补助低收入农户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户以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资金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00%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及时补助到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改善提升低收入农户住房条件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4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石井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补助对象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00%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精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补助低收入农户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户以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资金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00%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及时补助到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改善提升低收入农户住房条件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</w:tbl>
    <w:p>
      <w:pPr>
        <w:pStyle w:val="Normal"/>
        <w:tabs>
          <w:tab w:val="clear" w:pos="420"/>
          <w:tab w:val="left" w:pos="7140" w:leader="none"/>
        </w:tabs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1440" w:right="1440" w:gutter="0" w:header="0" w:top="1599" w:footer="992" w:bottom="1485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78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9:34:00Z</dcterms:created>
  <dc:creator>HRY-AL00Ta</dc:creator>
  <dc:description/>
  <cp:keywords/>
  <dc:language>en-US</dc:language>
  <cp:lastModifiedBy>Windows 用户</cp:lastModifiedBy>
  <cp:lastPrinted>2021-08-19T16:18:00Z</cp:lastPrinted>
  <dcterms:modified xsi:type="dcterms:W3CDTF">2022-08-05T03:2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DDCE1801734BFE9C81AF9EB3692302</vt:lpwstr>
  </property>
  <property fmtid="{D5CDD505-2E9C-101B-9397-08002B2CF9AE}" pid="3" name="KSOProductBuildVer">
    <vt:lpwstr>2052-11.1.0.10667</vt:lpwstr>
  </property>
</Properties>
</file>