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南安市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val="en-US" w:eastAsia="zh-CN"/>
        </w:rPr>
        <w:t>农业农村局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2:00Z</dcterms:created>
  <dc:creator>微软用户</dc:creator>
  <dc:description/>
  <dc:language>en-US</dc:language>
  <cp:lastModifiedBy>Lenovo</cp:lastModifiedBy>
  <cp:lastPrinted>2019-01-08T11:38:00Z</cp:lastPrinted>
  <dcterms:modified xsi:type="dcterms:W3CDTF">2025-09-17T07:4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DA8069EF94C98AD05317D8D1C513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ZiN2I3NzkwMGU3ODBkMjgzNTc3OWZmODVmMTcxYWYifQ==</vt:lpwstr>
  </property>
</Properties>
</file>