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革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生活补助资金分配表</w:t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410"/>
        <w:gridCol w:w="1410"/>
        <w:gridCol w:w="1410"/>
        <w:gridCol w:w="1410"/>
        <w:gridCol w:w="1425"/>
      </w:tblGrid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去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革命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老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金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助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发资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溪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英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1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翔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向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梅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洪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官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  <w:t>21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8"/>
                <w:szCs w:val="28"/>
              </w:rPr>
              <w:t>37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1:25Z</dcterms:created>
  <dc:creator>Administrator</dc:creator>
  <dc:description/>
  <dc:language>en-US</dc:language>
  <cp:lastModifiedBy>Demure</cp:lastModifiedBy>
  <dcterms:modified xsi:type="dcterms:W3CDTF">2025-10-16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A7BFAF7C472F83F6974F59DA2D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