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奖补长者食堂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04" w:hanging="883"/>
        <w:jc w:val="center"/>
        <w:textAlignment w:val="auto"/>
        <w:rPr>
          <w:rFonts w:ascii="Times New Roman" w:hAnsi="Times New Roman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  <w:lang w:val="en-US" w:eastAsia="zh-CN"/>
        </w:rPr>
        <w:t>　　　　　　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20"/>
        <w:gridCol w:w="4298"/>
        <w:gridCol w:w="1591"/>
      </w:tblGrid>
      <w:tr>
        <w:trPr>
          <w:trHeight w:val="15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</w:rPr>
              <w:t>乡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  <w:lang w:eastAsia="zh-CN"/>
              </w:rPr>
              <w:t>机构</w:t>
            </w: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</w:rPr>
              <w:t>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</w:rPr>
              <w:t>（万元</w:t>
            </w: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41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  <w:lang w:val="en-US" w:eastAsia="zh-CN"/>
              </w:rPr>
              <w:t>诗山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  <w:lang w:eastAsia="zh-CN"/>
              </w:rPr>
              <w:t>诗山镇西上村长者食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  <w:lang w:eastAsia="zh-CN"/>
              </w:rPr>
              <w:t>官桥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官桥镇东星村长者食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60" w:hRule="exact"/>
          <w:cantSplit w:val="true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sz w:val="32"/>
                <w:szCs w:val="32"/>
              </w:rPr>
              <w:t>合计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仿宋简体" w:cs="方正仿宋简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18:28Z</dcterms:created>
  <dc:creator>Administrator</dc:creator>
  <dc:description/>
  <dc:language>en-US</dc:language>
  <cp:lastModifiedBy>Demure</cp:lastModifiedBy>
  <dcterms:modified xsi:type="dcterms:W3CDTF">2025-08-21T07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4600BED324A81A7A5C37EBE7787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zZGUzNzZmM2Y1YWI5MWE3OGFjYjdjYTcxOGRjOGYiLCJ1c2VySWQiOiIxMDc0ODczNDI0In0=</vt:lpwstr>
  </property>
</Properties>
</file>