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南安市三星级养老服务机构名单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80"/>
        <w:gridCol w:w="4980"/>
      </w:tblGrid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敬老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罗东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罗溪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潭溪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濑镇葵星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码头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码头镇大庭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镇蓝溪村幸福院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仑苍镇大宇村阮厝幸福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7:03Z</dcterms:created>
  <dc:creator>Administrator</dc:creator>
  <dc:description/>
  <dc:language>en-US</dc:language>
  <cp:lastModifiedBy>Demure</cp:lastModifiedBy>
  <dcterms:modified xsi:type="dcterms:W3CDTF">2025-08-07T01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9B147F42E44E2BCE339802DF5FB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