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/>
        </w:rPr>
        <w:t>南安市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/>
        </w:rPr>
        <w:t>月份（第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81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/>
        </w:rPr>
        <w:t>福彩圆梦•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孤儿助学工程”补助资金发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34"/>
        <w:gridCol w:w="1835"/>
        <w:gridCol w:w="1834"/>
        <w:gridCol w:w="1835"/>
      </w:tblGrid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8:20Z</dcterms:created>
  <dc:creator>Administrator</dc:creator>
  <dc:description/>
  <dc:language>en-US</dc:language>
  <cp:lastModifiedBy>Demure</cp:lastModifiedBy>
  <dcterms:modified xsi:type="dcterms:W3CDTF">2025-08-01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7C381A9E4457B478C85217D226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