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全市性民办非企业单位随机抽查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8"/>
        <w:gridCol w:w="7389"/>
        <w:gridCol w:w="1994"/>
        <w:gridCol w:w="1995"/>
      </w:tblGrid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事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依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方式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党建情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按规定建立党组织或由业务主管单位选派党建工作指导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党组织成立批复、社会组织章程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将党的建设和社会主义核心价值观写入章程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内部治理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依法悬挂法人登记证书正本，副本是否保存良好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登记证书、产权或使用权证明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法人登记证上的住所是否与现有办公地址一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活动场所是否有产权或一年以上使用权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按照《福建省社会组织内部管理制度范本》（闽民管〔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号）建立健全本组织的内部管理制度，是否张贴上墙、严格执行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设立分支机构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bookmarkStart w:id="0" w:name="OLE_LINK7"/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财务管理</w:t>
            </w:r>
            <w:bookmarkEnd w:id="0"/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严格执行《民间非营利组织会计制度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账簿凭证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依法进行税务登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年末净资产金额是否低于开办资金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会计账簿、银行对账单、原始凭证单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经费支出是否履行相应的审批程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使用其他组织或个人银行账户进行账务往来等情况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负责人、工作人员侵占、私分、挪用社会组织财产，挥霍浪费社会组织资金或公共资源问题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业务活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设立“小金库”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现场查看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围绕业务范围开展活动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活动资料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有与其业务活动相适应的从业人员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劳务合同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落实《泉州市民政局关于加强市级社会组织重大事项报告的通知》要求；是否按照章程规定经理事会民主决议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会议纪要、报告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评比达标表彰是否按照有关规定进行审批，经批准进行的是否违规收取费用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活动资料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与非法社会组织勾连开展活动或为其活动提供便利；是否参与成立或加入非法社会组织；是否接收非法社会组织作为分支或下属机构；是否为非法社会组织提供账户使用等便利；是否为非法社会组织进行虚假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701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46:38Z</dcterms:created>
  <dc:creator>Administrator</dc:creator>
  <dc:description/>
  <dc:language>en-US</dc:language>
  <cp:lastModifiedBy>Demure</cp:lastModifiedBy>
  <dcterms:modified xsi:type="dcterms:W3CDTF">2025-09-06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4D63EC904446B5B104494525CD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