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-US" w:eastAsia="zh-CN"/>
        </w:rPr>
        <w:t>全市性社会团体随机抽查事项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6"/>
        <w:gridCol w:w="7320"/>
        <w:gridCol w:w="2233"/>
        <w:gridCol w:w="2233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事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val="en-US" w:eastAsia="zh-CN"/>
              </w:rPr>
              <w:t>检查依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方式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党建情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是否按规定建立党组织或由业务主管部门选派党建工作指导员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社会组织章程、党组织成立批复</w:t>
            </w:r>
          </w:p>
        </w:tc>
      </w:tr>
      <w:tr>
        <w:trPr>
          <w:trHeight w:val="16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是否将党的建设和社会主义核心价值观写入章程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内部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是否依法悬挂法人登记证书正本，副本是否保存完好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方正仿宋简体" w:cs="方正仿宋简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登记证书、产权或使用权证明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法人登记证上的住所是否与现有办公地址一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是否按时换届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bookmarkStart w:id="0" w:name="OLE_LINK5"/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是否按照《福建省社会组织内部管理制度范本》（闽民管〔</w:t>
            </w: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  <w:t>2016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  <w:t>217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号）建立健全本组织的内部管理制度，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张贴上墙、严格执行</w:t>
            </w:r>
            <w:bookmarkEnd w:id="0"/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现场查看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定期召开会员（代表）大会、理事会、常务理事会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会议纪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会员入会、理事和负责人增补是否符合章程规定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凭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负责人是否超龄超届任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负责人备案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有公务员或退（离）休领导干部违规任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负责人备案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在职公务员或退（离）休领导干部兼职是否领取薪酬、奖金、津贴或各种名目的补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凭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分支（代表）机构设立管理是否规范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阅资料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严格执行《民间非营利组织会计制度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账簿凭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依法进行税务登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凭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会费收取是否使用“福建省社会团体会员费统一收据”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会费收据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会费收支情况是否向会员公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凭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年末净资产金额是否低于开办资金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会计账簿、银行对账单、原始凭证单据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经费支出是否履行相应的审批程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存在使用其他组织或个人银行账户进行账务往来等情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存在负责人、工作人员侵占、私分、挪用社会组织财产，挥霍浪费社会组织资金或公共资源问题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设立“小金库”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/>
                <w:sz w:val="16"/>
                <w:szCs w:val="16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现场查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围绕业务范围开展活动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年度工作总结、活动图文资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  <w:bookmarkStart w:id="3" w:name="OLE_LINK6"/>
            <w:bookmarkStart w:id="4" w:name="OLE_LINK6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bookmarkStart w:id="5" w:name="OLE_LINK6"/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落实《南安市民政局关于加强市级社会组织重大事项报告的通知》要求；</w:t>
            </w:r>
            <w:bookmarkEnd w:id="5"/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重大事项是否按照章程规定经理事会或会员（代表）大会民主决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会议纪要、报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评比达标表彰是否按照有关规定进行审批，经批准进行的是否违规收取费用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活动资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与非法社会组织勾连开展活动或为其活动提供便利；是否参与成立或加入非法社会组织；是否接收非法社会组织作为分支或下属机构；是否为非法社会组织提供账户使用等便利；是否为非法社会组织进行虚假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行业协会商会涉企收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会费标准是否超过</w:t>
            </w: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档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凭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利用分支（代表）机构多头收取会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利用“收费返成”等方式吸收会员、收取会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强制入会、强制收费、违规收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通过“信用中国”网站及社会组织门户网站、微信公众号等渠道公示收费项目、收费性质、服务内容、收费标准及依据等信息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其他事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不按规定接受或配合登记管理机关监督检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国务院办公厅《关于推广随机抽查规范事中事后监管的通知》（国办发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58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和省政府办公厅《关于推广随机抽查机制规范事中事后监管的实施意见》（闽政办〔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2015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〕</w:t>
            </w:r>
            <w:r>
              <w:rPr>
                <w:rFonts w:eastAsia="方正仿宋简体" w:cs="方正仿宋简体"/>
                <w:sz w:val="16"/>
                <w:szCs w:val="16"/>
                <w:lang w:eastAsia="zh-CN"/>
              </w:rPr>
              <w:t>151</w:t>
            </w:r>
            <w:r>
              <w:rPr>
                <w:rFonts w:ascii="Times New Roman" w:hAnsi="Times New Roman" w:cs="方正仿宋简体" w:eastAsia="方正仿宋简体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现场查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701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45:08Z</dcterms:created>
  <dc:creator>Administrator</dc:creator>
  <dc:description/>
  <dc:language>en-US</dc:language>
  <cp:lastModifiedBy>Demure</cp:lastModifiedBy>
  <dcterms:modified xsi:type="dcterms:W3CDTF">2025-09-06T0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19C70BB084AD4BA9371FB7C4AB4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