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991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textAlignment w:val="center"/>
        <w:rPr>
          <w:rFonts w:ascii="黑体" w:hAnsi="黑体" w:eastAsia="方正小标宋简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方正小标宋简体"/>
          <w:color w:val="000000"/>
          <w:sz w:val="28"/>
          <w:szCs w:val="28"/>
          <w:lang w:val="en-US" w:eastAsia="zh-CN"/>
        </w:rPr>
        <w:t>附件</w:t>
      </w:r>
      <w:r>
        <w:rPr>
          <w:rFonts w:eastAsia="方正小标宋简体" w:cs="黑体" w:ascii="黑体" w:hAnsi="黑体"/>
          <w:color w:val="000000"/>
          <w:sz w:val="28"/>
          <w:szCs w:val="28"/>
          <w:lang w:val="en-US" w:eastAsia="zh-CN"/>
        </w:rPr>
        <w:t>1</w:t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723"/>
        <w:gridCol w:w="649"/>
        <w:gridCol w:w="3285"/>
      </w:tblGrid>
      <w:tr>
        <w:trPr>
          <w:trHeight w:val="520" w:hRule="atLeast"/>
        </w:trPr>
        <w:tc>
          <w:tcPr>
            <w:tcW w:w="83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南安市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社会组织随机抽查名单</w:t>
            </w:r>
          </w:p>
        </w:tc>
      </w:tr>
      <w:tr>
        <w:trPr>
          <w:trHeight w:val="5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组织名称</w:t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南安市莲塘村文体活动中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南安市凤山文化研究会</w:t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南安市曙光甘薯研发中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南安市黄氏源流研究会</w:t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南安市新农民培训学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南安市花卉协会</w:t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南安市洪濑新瑞基幼儿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南安市仑苍镇后垵村老年协会</w:t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南安市东田闽发幼儿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南安市帆船帆板游艇运动协会</w:t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南安市柳城柳丰幼儿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南安市粮油行业协会</w:t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南安市新聚武国术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南安市丰州镇商会</w:t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南安市绿野沼气技术开发研究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南安市乐峰电子商务行业协会</w:t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南安市源隆长跑俱乐部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南安市公益图书室协会</w:t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南安市双成金融纠纷调解中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南安市作家协会</w:t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南安市水头镇见贤幼儿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南安市体育学校发展促进会</w:t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南安市上艺园传统文化教育中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南安市江西鄱阳商会</w:t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南安市省新镇温馨家园养老院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南安市成品油行业协会</w:t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南安市钱塘宋江阵武术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南安市诗山商会</w:t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南安市康美育才幼儿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南安市石井镇古山村慈善协会</w:t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南安市晋福文化艺术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南安市罗东镇新明帮扶互助协会</w:t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南安市金淘陶铸幼儿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南安市蓬华镇山城村老年协会</w:t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南安市羽毛球协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南安市汽车行业协会</w:t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南安市石井镇前坂村教育发展促进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南安市爱心公益协会</w:t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南安市关爱母婴服务行业协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南安市蔬菜产业协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08:01Z</dcterms:created>
  <dc:creator>Administrator</dc:creator>
  <dc:description/>
  <dc:language>en-US</dc:language>
  <cp:lastModifiedBy>Demure</cp:lastModifiedBy>
  <dcterms:modified xsi:type="dcterms:W3CDTF">2025-07-14T08:0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38964B9334FC99D3B64C556879FE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MzZGUzNzZmM2Y1YWI5MWE3OGFjYjdjYTcxOGRjOGYiLCJ1c2VySWQiOiIxMDc0ODczNDI0In0=</vt:lpwstr>
  </property>
</Properties>
</file>