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2" w:leader="none"/>
        </w:tabs>
        <w:snapToGrid w:val="false"/>
        <w:spacing w:lineRule="exact" w:line="579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442"/>
        <w:gridCol w:w="2276"/>
        <w:gridCol w:w="3841"/>
        <w:gridCol w:w="1784"/>
        <w:gridCol w:w="3034"/>
      </w:tblGrid>
      <w:tr>
        <w:trPr>
          <w:trHeight w:val="601" w:hRule="atLeast"/>
        </w:trPr>
        <w:tc>
          <w:tcPr>
            <w:tcW w:w="134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老区建设专项泉州市级补助资金绩效目标表</w:t>
            </w:r>
          </w:p>
        </w:tc>
      </w:tr>
      <w:tr>
        <w:trPr>
          <w:trHeight w:val="71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专项（项目）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老区建设专项泉州市级补助资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所属科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2130599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其他巩固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val="en-US" w:eastAsia="zh-CN"/>
              </w:rPr>
              <w:t>拓展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脱贫攻坚成果衔接乡村振兴支出</w:t>
            </w:r>
          </w:p>
        </w:tc>
      </w:tr>
      <w:tr>
        <w:trPr>
          <w:trHeight w:val="49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南安市民政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4"/>
              </w:rPr>
              <w:t>翔云镇、眉山乡、诗山镇、东田镇、金淘镇</w:t>
            </w:r>
          </w:p>
        </w:tc>
      </w:tr>
      <w:tr>
        <w:trPr>
          <w:trHeight w:val="49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其中：一般公共预算拨款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1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4"/>
              </w:rPr>
              <w:t>帮助老区村建设小型基础设施等项目。</w:t>
            </w:r>
          </w:p>
        </w:tc>
      </w:tr>
      <w:tr>
        <w:trPr>
          <w:trHeight w:val="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年度指标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全年目标值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成本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经济成本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资金控制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  <w:t>10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产出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帮扶老区村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当年完工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改善老区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对项目建设情况的满意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1:04:27Z</dcterms:created>
  <dc:creator>Administrator</dc:creator>
  <dc:description/>
  <dc:language>en-US</dc:language>
  <cp:lastModifiedBy>Administrator</cp:lastModifiedBy>
  <dcterms:modified xsi:type="dcterms:W3CDTF">2025-06-28T01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034F9D9F4E4BAD9D46D013E4160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