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第一季度养老服务对象入住补贴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（按入住机构汇总分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7"/>
        <w:gridCol w:w="972"/>
        <w:gridCol w:w="942"/>
        <w:gridCol w:w="905"/>
        <w:gridCol w:w="895"/>
        <w:gridCol w:w="722"/>
      </w:tblGrid>
      <w:tr>
        <w:trPr>
          <w:trHeight w:val="5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特困人员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人伍心家园福利养老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幸福家园养老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雪峰山庄养老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滨海医院养护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南安市罗东镇养老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南安市码头镇养老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南安市英都镇养老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镇温馨家园养老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龙人伍心养老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镇龙人伍心养老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龙人伍心养老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陈秀足、刘腾钊分别于两个机构入住不同时间段，重复计算，实际总人数</w:t>
            </w:r>
            <w:r>
              <w:rPr>
                <w:rFonts w:eastAsia="方正仿宋简体" w:cs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  <w:r>
              <w:rPr>
                <w:rFonts w:ascii="Times New Roman" w:hAnsi="Times New Roman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80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5:51Z</dcterms:created>
  <dc:creator>Administrator</dc:creator>
  <dc:description/>
  <dc:language>en-US</dc:language>
  <cp:lastModifiedBy>Administrator</cp:lastModifiedBy>
  <dcterms:modified xsi:type="dcterms:W3CDTF">2025-06-25T07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96EC7DDA4BCEAA57B0B3A4287A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