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9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ab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下拨临时救助备用金分配表（第二批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314"/>
        <w:gridCol w:w="4213"/>
      </w:tblGrid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  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溪美街道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城街道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林街道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新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田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仑苍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都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翔云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淘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眉山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诗山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华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码头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都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阳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东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峰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山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濑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梅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美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州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霞美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桥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头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井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800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2:54:11Z</dcterms:created>
  <dc:creator>Administrator</dc:creator>
  <dc:description/>
  <dc:language>en-US</dc:language>
  <cp:lastModifiedBy>Administrator</cp:lastModifiedBy>
  <dcterms:modified xsi:type="dcterms:W3CDTF">2025-06-24T02:5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FEE3B45634CDFA7BD302E383EB1A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MzZGUzNzZmM2Y1YWI5MWE3OGFjYjdjYTcxOGRjOGYifQ==</vt:lpwstr>
  </property>
</Properties>
</file>